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7B5BE88F8D2D6CE7301CDBEC17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B5BE88F8D2D6CE7301CDBEC17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pe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nJfml6XmnLrmorDnp5HmioDmnInpmZDlhazlj7jnlJ/kuqflnovmnZ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nLrjgIHlnovmnZDljbflnIbmnLrjgIHms5XlhbDmiJDlnovmnLrnrYnkuqflk4H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Jfml6XliJvlp4vkurrmmK/ovoPml6nnoJTlj5HlnovmnZDlvK/mm7LmioDmnK/ogI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t7Lnu4/ku47kuovov5nkuIDooYzkuJrlpJrlubTvvIzlubblj5blvpfpqoTkurr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kuI3mlq3ov73msYLlnovmnZDlvK/mm7LnmoTmioDmnK/liJvmlrDlj4rmlLn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ph5HlsZ7mnZDmlpnlhrflvK/pq5jls7DkuIDnm7TmmK/msZ/oi4/mnJfml6X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jgII8L3A+PHA+5Y2B5aSa5bm05Lul5p2l5ZGo5YWI55Sf5Zyo6YeR5bGe5p2Q5pa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Z+f55qE5oqA5pyv5Yib5paw5bqU55So5ZKM57uP6aqM56ev57Sv77yM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46w5pyJ55qE5bel6Im65o+Q5L6b5a6M5ZaE55qE5bqU55S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eN6KaB55qE5piv5o+Q5L6b5p+U5oCn55qE5ZKM5rua5byv5qih5YW3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pyf5pyb55qE5qih5YW35a+/5ZG95ZKM6K6+5aSH55qE57u05L+u5oiQ5py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eUseWRqOWFiOeUn+eglOWItueahOiuvuWkh+W3sue7j+acieS6hu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4iu+8jOeUseS6juWRqOWFiOeUn+S4gOebtOWdmuaMgeWwhumrmOetiee6p+eahO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WcqOacuuWZqOS4iu+8jOS/nemanOS6p+WTgeeahOWTgei0qOS8mOWKv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7iuWkqeeahOWHuuWOguacuuWZqOmDveS7jeeEtuWcqOato+W4uOa7oeaEj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WIm+mAoOaViOeOh+WSjOaViOebiuOAgjwvcD48cD7kuLDlr4znmoT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otYvkuojkurrnsbvlvoHmnI3oh6rnhLbog73lipvvvIzmsZ/oi4/mnJfml6X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oXph5HlsZ7mnZDmlpnlhrflvK/poobln5/nmoTmioDmnK/vvIzlp4vnu4j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yangtNzEyMT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JqeC03MTIx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B5BE88F8D2D6CE7301CDBEC17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