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D7A25C86568E07DB349F4B0ABC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D7A25C86568E07DB349F4B0ABC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2k5Z+6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ZLlnaTln7rmupDlu7rnrZHoo4XppbDlt6XnqIvmnInpmZD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kITnp43muKnlrqTlpKfmo5rvvIzlkITnsbvoh6rooYzovabovabmo5r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o5rjgIHpmLPlhYnmnb/msb3ovablnaHpgZPjgIHpkqLnu5PmnoTnjrvnkoPpm6jm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lt6XnqIvjgIHpk4HoibrjgIHkuI3plIjpkqLvvIjmiqTmoI/jgIHmibbmi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nku6Xlj4rmiLflpJbpga7pmLPnlKjlk4HnrYnpobnnm67jgILljYHkupTlubTmnaXn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gJzotKjph4/oh7PkuIrvvIzkv6HoqonnrKzkuIDigJ3nmoTlrpfml6jjgIL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kuIDku7blj4jkuIDku7bnmoTkvJjnp4Dkuqflk4HvvIzlj5fliLD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lkozkv6Hku7vvvIzov5HlubTmnaXvvIzlj4jlkozlhpzkuJrlpKflra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miY3lkIjkvZzvvIzlvIDlsZXkuobmuKnlrqTolKzoj5zjgIHmnpzlk4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j4rov57moIvmuKnlrqTnmoTlvIDlj5HliLbkvZzvvIzlgKHlr7zkuIDnp43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l7blsJrnmoTnlJ/mtLvmlrnlvI/jgILlnKjkuLrmgqjmj5DkvpvlhajmlrnkvY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kIzml7bvvIzmj5Dkvpvpq5jlk4HotKjnmoTkuqflk4HvvIzlkIzml7b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ajliLDnmoTllK7lkI7mnI3liqHlkozmioDmnK/mlK/mjIHvvIzkuI3mlq3lnKj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rqHnkIbnmoTlkIzml7blvIDlj5HmlrDkuqflk4HvvIzmoJHnq4vlk4HniYz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bCK5ZCR5LiK44CB5Zui57uT5rGC5a6e44CB56eR5a2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6CU5Y+R55qE57K+56We55CG5b+177yM5Ly06ZqP552A5paw5pe25Luj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iL77yM6ZW/6aOO56C05rWq77yM5Lul5biC5Zy65Li65ZCR5a+877yM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bid77yM5Li65oKo5o+Q5L6b5LiA5rWB55qE5Lqn5ZOB77yM5pyN5Yqh5Lq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2p5LTcwOTU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ranktNzA5NTU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D7A25C86568E07DB349F4B0ABC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