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02159D4D5F344B2F65DC4F1046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02159D4D5F344B2F65DC4F1046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aWXVGFvVG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rOo5LqO5paw5Z6L6auY56uv5LiA5qyh5oCn5omL5aWX55Sf5Lq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yB5Lia77yM5Li76KaB55Sf5Lqn44CB6ZSA5ZSu5paw5Z6LUFZD5Y+K5LiB6I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6Ziy5oqk5omL5aWX77yM6Ie05Yqb5LqO5o+Q5L6b5a6J5YWo5a6e55So55qE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5Lul5Y+K6Kej5Yaz5pa55qGI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sOebm+mbhuWbouS4k+azqOS6juaWsOWei1BWQ+WPiuS4geiFiOS4gOasoeaAp+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Wll+eahOeUn+S6p+WItumAoOWPiumUgOWUru+8jOeOsOaciUpBWVNVTuOAgVRBT1R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57O75YiX5omL5aWX77yM5Li76KaB5Lqn5ZOB56eN57G75pyJ77ya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omL5aWX77yI5pyJ57KJL+aXoOeyie+8ieOAgeiTneiJsuS4gOasoeaAp1BWQ+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yiS/ml6DnsonvvInjgIHliqDplb/lnotQVkPml6DlsJjpmLLmiqTmiYvlpZf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DmrKHmgKfmt7fkuIHmiYvlpZfjgIHkuIDmrKHmgKfkuIHohYjmiYvlpZf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I5ZCO6YCa6L+H5LqGSVNPOTAwMeOAgUlTTzEzNDg1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6I635b6X576O5Zu9RkRB44CB5qyn5rSyQ0XjgIHml6XmnKz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nrYnotKjph4/or4HkuabvvIzpgJrov4fkuoZ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adsOebm+WHreWAnzIw5aSa5bm055qE6KGM5Lia55Sf5Lqn5oqA5py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v5aW95L+h6KqJ44CB5Y+v6Z2g5ZOB6LSo44CB5LyY6Imv5pyN5Yqh5Li65p2w55u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6i5oi344CB6LWi5b6X5LqG5biC5Zy644CB6LWi5b6X5LqG5Y+j56KR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yB5Lia55qE5LyY6LSo5ZCI5L2c5LyZ5Ly077yM5Lqn5ZOB6L+c6ZSA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qyn5rSy44CB5r6z5rSy44CB6Iux5Zu944CB5Y2X576O44CB5Lit5Lic562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vvIzlt7LlnKjpo5/lk4HjgIHljLvnlpfjgIHnlLXlrZDlt6XkuJr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jgIHml6XluLjpmLLmiqTnrYnor7jlpJrpoobln5/lvpfliLDlub/ms5v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nmsZ/oi4/mnbDnm5vjgIHmsZ/opb/mnbDnm5vkuKT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jrDmnIlQVkPlj4rkuIHohYjmiYvlpZfoh6rliqjljJbnlJ/kuqfmtYHmsLTn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+8jOWRmOW3pTE1MDDkvZnkurrvvIzmnIjkvpvotKfkuIDmrKHmgKfmiYvlpZ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PquOAgjwvcD48cD7mnbDnm5vmnKznnYDigJzor5rkv6Eg6LSj5Lu7IOWFs+eIsS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5YWx6LWi4oCd55qE5LyB5Lia5qC45b+D5Lu35YC86KeC77yM6Ie05Yqb5LqO5o+Q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YWo5a6e55So55qE6Ziy5oqk5omL5aWX77yM5YCh5a+85YGl5bq35Y2r55S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+Q5Y2H5YGl5bq35a6J5YWo6Ziy5oqk5oSP6K+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dHRhb3RvLTg2ODM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0dGFvdG8tODY4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02159D4D5F344B2F65DC4F1046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