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0:4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3388E3A800CE89D2E4DC7FBAE3DC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3388E3A800CE89D2E4DC7FBAE3DC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65oGS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oibrmgZLoo4XppbDlt6XnqIvmnInpmZDlhazlj7jvvIzmnKznnYDigJz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v53pmpzjgIHmnI3liqHkv53pmpzjgIHmlYjnjofkv53pmpzigJ3kuLrlrpfml6jjgIH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ub/lpKflrqLmiLflpb3or4TjgIHlnKjnpL7kvJrkuIrmoJHnq4vkuoboia/lpb3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I8L3A+PHA+5YWs5Y+45oiQ56uL5Lul5p2l77yM5LiA55u05Lul6auY5rC05bmz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7K+5rmb55qE5pa95bel5ZKM5a6M5ZaE55qE5ZSu5ZCO5pyN5Yqh77yM55yf5q2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6p5oKo5pS+5b+D44CB55yB5b+D77yM6L6+5Yiw6K6p5oKo5ruh5oSP55qE5LyY6LS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2T57O7LOiuqeWuouaIt+ecn+ato+aUvuW/g+eahOS6q+WPl+eOr+S/neWBpeW6t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uWKnuWFrOepuumXtOeahOa4qemmqOS4juiIkumAguOAgjwvcD48cD7mnKzlhazlj7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rr7orqHmlr3lt6XkuIDmnaHpvpnvvIzkvJjotKjmnI3liqHnmoToo4XppbDlt6XnqIv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vvIzmi6XmnInorr7orqHluIjjgIHnjrDlnLrnrqHnkIbmioDmnK/pqqjlubLvvIzln7n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oDmnK/ov4fnoazjgIHlt6Xoibrnsr7muZvnmoTmlr3lt6XpmJ/kvI3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mA55So55qE5p2Q5paZ5Z2H56ym5ZCI5Zu95a62546v5L+d6KeE5a6a55qE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Z6L6KOF6aWw5p2Q5paZ77yM6K+m57uG55qE5pa95bel56ug56iL77yM5bel56iL55uR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LSo6YeP55uR566h77yM6K6p5Lia5Li755qE6L276L275p2+5p2+6KOF5L+u77yM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B5LqL44CCPC9wPjxwPumaj+edgOijhemlsOihjOS4muaXpeaWsOaciOW8gumrmOm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mdouWvueaWsOenkeaKgOOAgeaWsOadkOaWmeOAgeaWsOW3peiJuuWcqOihjO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ZrumBjeW6lOeUqO+8jOaIkeWFrOWPuOWboumYn+WHreWAn+enkeWtpueahOeuoeeQ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WSjOawtOW5s++8jOenr+aegeaUueWWhOW3peiJuuWSjOaKgOacr++8jOS7peaVj+mU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muinpuinieOAgemhveW8uueahOWli+aWl+eyvuelnuOAgeeLrOWFt+WMoOW/g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W/q+aNt+WRqOWIsOeahOacjeWKoe+8jOWKquWKm+i2hei2iumhvuWuouacn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i1ouW+l+S4mueVjOi1nuiqi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h6cy02ODkyMjAuaHRtbCI+aHR0cHM6Ly9kcWNtLm5ldC93ZW5hbi95aHp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3388E3A800CE89D2E4DC7FBAE3DC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