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8A5BDCA3F61F4815E19842B2D3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8A5BDCA3F61F4815E19842B2D3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L6+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pg73lpaXovr7lrp7kuJrmnInpmZDlhazlj7jmiJDnq4vkuo4yMDA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6Gr6YW46ZKh44CB5pS55oCn56Gr6YW46ZKh44CB56Kz6YW46Z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Cn56Kz6YW46ZKZ55qE55Sf5Lqn5Z6L5LyB5Lia44CC5YWs5Y+45L2N5LqO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J5bOh5aSn5Z2d5omA5Zyo5Zyw5rmW5YyX5a6c5piM77yM5Y2g5Zyw6Z2i56ev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jgILlrpzmmIzmmK/muZbljJfnnIHnnIHln5/lia/kuK3lv4Pln47luILlj4r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ur3vvIznhKbmn7Ppk4Hot6/lj4rplb/msZ/oiKrpgZPnqb/ln47ogIzov4fvvIzlrpz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zlsrPpq5jpgJ/mr5fpgrvljoLljLrjgILkuqflk4Hml6DorrrmmK/pgJrov4foiKr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ov5jmmK/pq5jpgJ/ov5DovpPvvIzpg73ljYHliIbkvr/liKnjgILlhazlj7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s15LiH5ZCo5Lul5LiK77yM5YWs5Y+46YWN5pyJ6b2Q5YWo55qE55Sf5Lqn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5ZKM5LiT5Lia5oqA5pyv5Lq65omN5Lul56Gu5L+d5Lqn5ZOB6LSo6YeP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5bm/5rOb55So5LqO5raC5paZ44CB5rK55ryG44CB5aGR5paZ44CB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55aKo44CB57KY6IO25YmC44CB5YyW5bel562J6KGM5Lia77yM5bm26IO9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Ga5ZCE56eN5qCH5YeG55qE5Lqn5ZOB77yM5Lul5LyY6LSo55qE5pyN5Yq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55qE5pu05aSn6ZyA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ZHN5LTMzNzAxNS5odG1sIj5odHRwczovL2RxY20ubmV0L3dlbmFuL2Fkc3kt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8A5BDCA3F61F4815E19842B2D3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