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5D42C8770533EA6844F88DC19A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5D42C8770533EA6844F88DC19A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6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7kupHmuK/lnKPlronovr7mlrDlnovmnZDmlpnmnInpmZDlhazlj7jkvY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47luIIt6L+e5LqR5riv57uP5rWO5oqA5pyv5byA5Y+R5Yy65YaF77yM55S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v5Zyj5a6J6L6+5a6e5Lia5Y+R5bGV5pyJ6ZmQ5YWs5Y+45o6n6IKh57uP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S6jjIwMDLlubTvvIzkuLvopoHku47kuovpmLLngavmtoL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toLmlpnjgIHlnLDlnarmtoLmlpnnmoTnlJ/kuqfplIDllK7kuI7mlr3lt6X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z6YCa6L+HSVNPOTAwMei0qOmHj+euoeeQhuS9k+ezu+iupOivg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IE9IU0FTMTgwMD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nkvZPns7vorqTor4HvvJvpmLLngavmtoLmlpnkuqflk4HpgJrov4flupTmg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mtojpmLLkuqflk4HlkIjmoLzor4TlrprkuK3lv4PnmoTkuqflk4HlvaLlvI/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15bm06YCa6L+H5bqU5oCl566h55CG6YOo5raI6Ziy5Lqn5ZOB5ZCI5qC86K+E5a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M0PorqTor4HvvIzmmK/lupTmgKXnrqHnkIbpg6jmtojpmLLkuqflk4Hlrprngrn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hZC04NzI5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YWQtODcyOT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5D42C8770533EA6844F88DC19A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