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0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1264FE2D58FE1B91FA0C723D75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1264FE2D58FE1B91FA0C723D75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rqQ5pmf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LDmupDmmZ/ovr7oo4XppbD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qDlt6XjgIHliLbkvZzlronoo4Xlj4rplIDllK7kuLrkuIDkvZPnmoToo4Xppb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ib/mjqXlkITnp43pmLPlhYnmo5rjgIHnjrvnkoPpm6jmo5rjgIHntKLohpzmo5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ph4flhYnjgIHkuI3plIjpkqLpk4HoibrmoI/mnYblj4rkuI3plIjpkqLlrqT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t6XnqIvjgII8L3A+PHA+5YWs5Y+45oul5pyJ5LiA5pSv57uP6aqM5Liw5a+M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W977yM5bel6Im657K+6Imv55qE5pa95bel6Zif5LyN5ZKM6K6+6K6h5Lq65ZGY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G555uu6aG65Yip5a6M5oiQ5L+d6am+5oqk6Iiq77yb5YWs5Y+45LiA5ZCR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+h6KqJ5Li66aaW77yM6aG+5a6i6Iez5LiK4oCd55qE5Y6f5YiZ77yM5byV6L+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by65YyW5YaF6YOo566h55CG77yM5Lul5Yib5paw5rGC5Y+R5bGV77yM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77yM5Lul6K+a5L+h5rGC6LWi5b6X5LqG5biC5Zy66IKv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eWNkLTM2MDQy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5Y2QtMzYwN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1264FE2D58FE1B91FA0C723D75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