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9A8C4342939077663DC48D5175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9A8C4342939077663DC48D5175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JBUkHojY/ljp/lhrfng6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pel5pys6I2P5Y6f5Yi25L2c5omA5Yib56uL5LqOMTk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5OTblubTov5vlhaXkuK3lm73mipXotYTlhbTlu7rojY/ljp/lhrfng63vvI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jp/liLbkvZzmiYDlhajnkIPlhrfng63orr7lpIfnmoTnlJ/kuqfvvIzku47msLTms7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bflrrbvvIzlnKjpo47lipvmsLTlipvmnLrmorDjgIHnjq/looPlt6XnqIvlkoznsr7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kuJrnrYnpoobln5/kuK3miJDkuLrmioDmnK/lhYjov5vnmoTkuJbnlYzkuI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o8L3N0cm9uZz48L3A+PGgyPuWTgeeJjOeugOS7izwvaDI+PHA+6I2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7O757uf77yI5Lit5Zu977yJ5pyJ6ZmQ5YWs5Y+45oiQ56uL5LqOMTk5Nu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acrOiNj+WOn+WItuS9nOaJgOaKlei1hOWFtOW7uuOAguenieaJv+avjeWFrOWPuO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WcsOeQg8K35aeL5LqO6I2P5Y6f4oCd55qE5LyB5Lia55CG5b+177yM6YCa6L+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5ZKM5LyY6LSo55qE5pyN5Yqh77yM5Li656S+5Lya5YGa5Ye6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PuaXpeacrOiNj+WOn+WItuS9nOaJgOWIm+eri+S6jjE5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LTms7XkuovkuJrotbflrrbvvIzooqvoqonkuLrigJzms7XnmoTlt6jkurr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I55bm055Sf5Lqn5Ye65Lqa5rSy56ys5LiA5Y+w56a75b+D5byP5Yi25Ya35py6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ODDlpJrlubTnmoTliLblhrfmnLrnoJTlj5HliLbpgKDnu4/pqozjgIIxOTY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q05YyW6ZSC5ZC45pS25byP5Yi25Ya35py677yM5bm25LiA55u05byV6aKG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25Ya36KGM5Lia5oqA5pyv55qE5Y+R5bGV44CC6Ieq5oiQ56uL5LmL5Yid5bCx5Lu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6v5aKD5LqL5Lia5Li65bey5Lu777yM55uu5YmN5Zyo6aOO5Yqb5rC05Yq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6iL5ZKM57K+5a+G55S15a2Q5Lqn5Lia562J5LiJ5aSn6aKG5Z+f5Lit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I6L+b55qE5LiW55WM5LiA5rWB6auY56eR5oqA5LyB5Lia44CC5L2c5Li6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a2mIumbtuaOkuaUviLvvIhaZXJvIEVtaXNzaW9u77yJ5oCd5oOz55CG6K66LS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lh4/ph4/kuLrmnIDlsI/vvIzkvb/kuYvlr7nnjq/looPnmoTotJ/ojbf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v5Hkuo7pm7Yi55qE56ev5p6B5YCh5a+86ICF5ZKM5a6e5pa96ICF77yM6I2P5Y6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W55WM55qE5YmN5YiX44CCPC9wPjxwPuiNj+WOn+WGt+eDre+8iOS4reWbv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dgOiNj+WOn+WItuS9nOaJgOWFqOeQg+WGt+eDreiuvuWkh+eahOeUn+S6p+mHj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p+WTgeaKgOacr+OAgeeUn+S6p+OAgeWTgeS/neOAgeacjeWKoeWPiueuoeeQh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h+S/neaMgeS4juiNj+WOn+WItuS9nOaJgOWQjOatpeWPkeWxleOAguW8lei/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j+WOnzEwMDDkvZnpobnmioDmnK/vvIzpm4Y4MOWkmuW5tOeahOeglOWPkeOAge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cqOeDn+WPsOeUn+S6p+WFt+acieWbvemZheWFiOi/m+aKgOacr+awtOW5s+eahOa6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uWQuOaUtuW8j+WGt+awtO+8iOeDreazte+8ieacuue7hOOAgeieuuadhuW8j+OAge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WGt+awtO+8iOeDreazteOAgeS9jua4qe+8ieacuue7hOOAgeepuuiwg+acq+err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mXre+8ieW8j+WGt+WNtOWhlOOAgeWkp+Wei+emu+W/g+mjjuacuuWPiuawn+WhkeaW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WZqOetieWFreWkp+ezu+WIl+S6p+WTgeOAguWcqOWbtOe7leWGt+eDrembhuaIk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WcsOW8gOWPkeaWsOS6p+WTge+8jOWPkeWxleaWsOS6i+S4mueahOWQjO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WGt+eDre+8iOS4reWbve+8ieeOh+WFiOWcqOWQjOihjOS4muWGheWPluW+l+acu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uieijheW3peeoi+S4gOe6p+i1hOi0qO+8jOW3suWFt+Wkh+ezu+e7n+S6pOmSpeWM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ojY/ljp/lhrfng63vvIjkuK3lm73vvInlt6XljoL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DDjjqHvvIzlkITnsbvliLblhrfmnLrnu4TlubTkuqfph480MDAw5L2Z5Y+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uT5bGV5ZC45pS25byP5LqL5Lia55qE5ZCM5pe277yM6I2P5Y6f5Ya354Ot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Yip55So5Ya354Ot5Lqn5ZOB6b2Q5YWo44CB5YW35aSH57O757uf6ZuG5oiQ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yY5Yq/5Zyo5bel5Lia6IqC6IO96aKG5Z+f5Y+W5b6X56qB56C077y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F5aSn5Z6L56ys5LiA57G75ZC45pS25byP54Ot5rO144CB56ys5LqM57G75ZC45pS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5Y+K5L2O5rip54Ot5rC05Z6L5Yi25Ya35py6562J5Yib5paw5Lqn5ZOB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pm256GF44CB54Wk5YyW5bel44CB55+z5rK55YyW5bel44CB54Ot55S1562J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Z54Ot5L2Z5Y6L5Yip55So5bel6Im65ZKM57O757uf6Kej5Yaz5pa55qGI77yM5pK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ia6IqC6IO955qE5beo5aSn5biC5Zy677yM5Yib6YCg5LqG5ZC45pS25byP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4oCc6I2P5Y6f5pe25Luj4oCd44CC6IeqMjAxMuW5tOWni++8jOWPluW+l+S6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FDVEnjgIFBU01F562J5Zu96ZmF6K6k6K+B77yM5bm26KKr5o6I5LqI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7uE57uH6LW36I2J5aSa5Liq6KGM5Lia5qCH5YeG44CC5ZC45pS25by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L5Y2T6LaK77yM5Lul56a75b+D5py65Li65Luj6KGo55qE55S15Yi25Ya3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aGU562J5paw5Z6L5Ya35Yed5Ya35Y206K6+5aSH562J5Lmf5q2l5YWl5Lq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M5aSv5a6e5LqG5LiJ6Laz6byO56uL55qE5Lqn5ZOB5p62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eahOiNj+WOn+WGt+eDre+8iOS4reWbve+8ieS4jeS7heWcqOS6p+WTge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rOWLg+WPkeWxle+8jOabtOmAmui/h+ezu+e7n+mbhuaIkOOAgeWQiOWQjOiDvea6k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VhuS4muaooeW8j+i/m+S4gOatpeaJqeWkp+S6i+S4muinhOaooeOAguacquad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WGt+eDre+8iOS4reWbve+8ieWwhuS7peWFqOeQg+S4gOS9k+WMlueahOaAnee7t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+8jOacjeWKoeS4lueVjO+8jOaOqOi/m+WGt+eDreS6i+S4mu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WJhcmFyeWwtNTk1NT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WJhcmFyeWwtNTk1NT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9A8C4342939077663DC48D5175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