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8AF93B8F4AF4181B59D69A45B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8AF93B8F4AF4181B59D69A45B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Y2O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qDljY7otYTmnKxIYXJ2ZXN0IENhcGl0YWzliJvnq4vkuo4yMDA35bm077yM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O5Lyf5Lia6LWE5pys77yMMjAxOOW5tOato+W8j+abtOWQjeOAguS9nOS4u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eEpua2iOi0uei1m+mBk+eahOaKlei1hOacuuaehO+8jOWKoOWNjui1hOacrOaIkOer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NgeS6jOW5tO+8jOWni+e7iOS4k+azqOS6juS4reWbveWkp+a2iOi0ueS4jueOs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p+S4muaKlei1hO+8jOaUr+aMgeawkeiQpee7j+a1ju+8jOWKqeWKm+S4reWb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iqDljY7otYTmnKznp4nmjIHku7flgLzmipXotYTnkIblv7XvvIznq6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j5DkvpvnmoTph5Hono3op6PlhrPmlrnmoYjvvIzlubbnq4votrP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kuI3mlq3lr7vmsYLkuK3lm73mtojotLnmnI3liqHooYzkuJrnmoTmlrDkuqfkuJ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m7Tnu5XlpKfmtojotLnkuI7njrDku6PmnI3liqHnmoTkvJjlir/kuqfkuJr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qfono3nu5PlkIjkuI7mt7HljJbvvIznu5Pnm5/ooYzkuJrpvpnlpLTvvIzliJvpgKD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7flgLzvvIzlrp7njrDkuK3lm71QReS7juWll+WIqeaKlei1hOOAgei1i+iDveaKlei1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4muaKlei1hOeahOS4iemHjei9rOWei+OAgjwvcD48cD7lhazlj7jnmoT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mqKHntK/orqHpgL7nmb7kur/lhYPkurrmsJHluIHvvIzlm7Tnu5XigJ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lhavlpKfmnb/lnZfigJTigJTooaPpo5/kvY/ooYzjgIHljLvmlZnlqLHlhbv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t7LmiJDlip/mipXotYTkuobms7Dlurfkv53pmanpm4blm6LjgIHmtL3mtL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iqDliqDpo5/lk4HjgIHmnaXkvIrku73jgIHlsYXnhLbkuYvlrrbjgIHniLHmhZ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JzpuY/ppa7mlpnjgIHogIHkuaHpuKHjgIHlsI/nvZDojLbjgIHlt7Tmr5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mI7nj6Dpmbbnk7fjgIHkuJrkuYvls7DjgIHlpaXnkZ7ph5HjgIHmuZjojLb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rp3ojonjgIHljZrmtJvlsLzjgIHnvo7lm6Lngrnor4TjgIHnvo7lm77jgIH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rYnmlbDljYHlrrbmtojotLnmnI3liqHooYzkuJrpooblhpvogIX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jvvIzliqDljY7otYTmnKzlhazluIPml5fkuIvmtojotLnkuqfkuJrln7rph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5/pm4YzMOS6v+WFg+S6uuawkeW4geeahOaNt+iur++8jOaUtuiOt+S6huadpeiHq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OAgeS/nemZqeacuuaehOOAgeWkp+WtpuaVmeiCsuWfuumHkeS8muetieS8l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ahOWegumdku+8jOaIkOWKn+mXr+WFs+WfuumHkeWLn+i1hOWvkuWGr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jYHkuozlubTku6XmnaXvvIzliqDljY7otYTmnKzlp4vnu4jkuJPms6j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kuI7njrDku6PmnI3liqHooYzkuJrvvIzlsKTlhbbogZrnhKbkuo7igJzooaP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jgIHljLvmlZnlqLHlhbvigJ3nrYnkuK3lm73mma7pgJrmtojotLnogIX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rnpnaLpnaLvvIzliIflhaXigJw4MCXmtojotLnogIXnmoQ4MCXpnIDmsYL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ipXotYTpo47moLznqLPlgaXvvIzlhbPms6jlj5fnm4rkuo7lm73msJHnu4/mtY7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mtojotLnljYfnuqfnmoTooYzkuJrpooblhpvkvIHkuJrvvIzku6Xlj4rmi6X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qbrpl7TnmoTmiJDplb/lnovkvIHkuJrnrYnvvIzlpYnooYzlrqHmhY7nqLPlg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kIblv7XvvIzkuI3pmo/ms6LpgJDmtYHvvIzkuqbkuI3liLvmhI/ov73msYLlir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jgII8L3A+PHA+UEXmipXotYTvvJrliqDljY7otYTmnKzlnKjlpKfmtojotLn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obln5/mvZzlv4PmlbDljYHlubTvvIzlhbfmnInkuLDlr4znmoTnu4/pqoz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YjkvovjgILlhazlj7jmipXotYTmnKzlnJ/pvpnlpLTnmoTmipXotYTnrZbnla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ooqvmipXkvIHkuJrovpPlh7rlhajpnaLph5Hono3mnI3liqHnmoTlkIzml7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5vooYzotYTmupDlq4HmjqXjgIHnrqHnkIbotYvog73jgILlvLrlpKfnmoT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vvIzpgKDlsLHkuobliqDljY7otYTmnKznmoTpq5jpop3lm57miqX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XkvIHkuJrmnoHpq5jnmoTkuIrluILmiJDlip/njofjgII8L3A+PHA+5YWo6Z2i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Zyo5Lyg57ufUEXmipXotYTkuJrliqHnmoTln7rnoYDkuYvkuIrvvIzliq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ipvmsYLpgJrov4fnsr7mt7HnoJTnqbbvvIzmjJbmjpjkvIHkuJrku7flgLz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pnaLmnI3liqHvvIzmj5DljYfkvIHkuJrku7flgLzvvIzku47ooYzkuJr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osIPmn6XjgIHnp4Hli5/ono3otYTjgIHkuIrluILph43nu4TjgIHotKLnqI7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nlaXliLblrprjgIHlhbzlubbmlLbotK3nrYnlpJrmlrnpnaLlhajnqIvmiqT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bblrp7njrDot6jotorlvI/lj5HlsZXjgII8L3A+PHA+57uT55uf6b6Z5aS0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qn5Lia5oqV6LWE77ya5Zyo5Lit5Zu957uP5rWO6L2s5Z6L5pe25pyf77yM5Yq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Yqb5Zu+5omT56C06YeR6J6N5pyN5Yqh5LiO6LWL6IO95oqV6LWE55qE5Zu65pyJ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rex6ICV5aSn5raI6LS55LiO546w5Luj5pyN5Yqh55qE5LyY5Yq/5Lqn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6N5rex5YyW55qE5Z+656GA5LiK77yM57uT55uf6KGM5Lia6b6Z5aS077yM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w6YeR5rWB5Lul5bmz6KGh5ZGo5pyf5byC5Yqo77yM5a+75rGC5raI6LS55pa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iL55qE6LaF6aKd5Z6E5pat5Yip5ram77yM55yf5q2j5a6e546w6YeR6J6N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bqm6J6N5ZCI55qE5Lu35YC85Yib6YC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HpiLTgyNzYxMS5odG1sIj5odHRwczovL2RxY20ubmV0L3dlbmFu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DI3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8AF93B8F4AF4181B59D69A45B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