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14365EA8AB3609B707C8F4AA07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14365EA8AB3609B707C8F4AA07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LqR5aOu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jlubTvvIzku47kuovnlJ/mtLvmsaHmsLTjgI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nmoTpobnnm67mib/kv53lkozov5DokKXkuJrliqHvvIzpm4bmsa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oibrorr7orqHjgIHnjq/kv53orr7lpIfnoJTlj5HliLbpgKDlj4rmlr3lt6X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IHkuJo8L3N0cm9uZz48L3A+PGgyPuWTgeeJjOeugOS7izwvaDI+PHA+5YeM5b+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L2N5LqO5Lit5Zu9546v5L+d5LmL5Lmh5a6c5YW05biC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Q56uL5LqOMTk5OOW5tDXmnIjvvIzpm4blm6LlhbHmnIkyMOS9meWutue7j+iQpe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OaIkOOAguWHjOW/l+eOr+S/neiHtOWKm+S6juWfjuW4guOAgeWfjumVh+OAgeWGnOad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eawtOOAgeWbreWMuuW3peS4muaxoeawtOWkhOeQhueahFBQUOOAgUJPVOOAgUVQ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aAu+aJv+WMheWSjOi/kOiQpeS4muWKoe+8jOaYr+axoeawtOWkhOeQhuW3peiJ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Or+S/neiuvuWkh+eglOWPkeWItumAoOWPiuaWveW3peeahOWkp+Wei+eOr+S/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3suacieS6jOWNgeW5tOeahOaxoeawtOWkhOeQhuWOhuWPs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OjIwMDDlm73pmYX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WSjEdCL1Qy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+8jOaLpeacieeOr+S/neW3peeoi+S4k+S4muaJv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OAgeW4guaUv+W3peeoi+aWveW3peaAu+aJv+WMheS6jOe6p+i1hOi0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uieijheW3peeoi+S4iee6p+i1hOi0qOOAgeaxoeawtOi/kOiQpeeUsue6p+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W3peeoi+iuvuiuoeeUsue6p+i1hOi0qOOAgeW4guaUv+ihjOS4muiuvuiuoe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3peeoi+OAgeaOkuawtOW3peeoi++8ieS4k+S4muS5mee6p+i1hOi0qOOAgeWvue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3peeoi+i1hOi0qOOAgeW4guaUv+e7meaOkuawtOW3peeoi+WSqOivoui1hOi0q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4zlv5fkurrnp4nmib/igJzlhYXmu6Hmv4Dmg4XjgIHotoXotoroh6rmi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I3muJ3igJ3nmoTnsr7npZ7vvIzku6Xnp5HmioDkuLrmlK/mkpHvvIzkuI3mlq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5HmioDnoJTlj5HnmoTmipXlhaXvvIznp6/mnoHmi5PlsZXlm73lhoXlpJbluILln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yMOW5tOeahOWOhueoi++8jOWHjOW/l+W3suS7juWNleS4gOeahOWItumAo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WxleaIkOS4uumbhuenkeaKgOWIm+aWsOOAgeiuvuiuoeaJv+WMh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ei+eOr+S/neS8geS4muOAguebruWJjeW3suaLpeacieS4gOS4quWbveWut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nkeeglOW3peS9nOermeOAgeS4ieS4quWbveWutumrmOaWsOaKgOacr+S8geS4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cgee6p+W3peeoi+aKgOacr+eglOWPkeS4reW/g+OAgeS4gOS4quecgee6p+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OAgjwvcD48cD7lhazlj7jkuI7ph43luoblpKflrabluJXlhYvogZTlkI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JTnqbbpmaLlkIjkvZzmiJDnq4vnmoTmsZ/oi4/luJXmtJvpmL/lsJTmiZjnjq/kv5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pmaLmnInpmZDlhazlj7jvvIzlt7LkuI7nvo7lm71QQVJD5YWs5Y+4562+6K6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5Yqo5Yqb5a2m5YiG56a75oqA5pyv77yISERT77yJ4oCd5oqA5pyv5LiT5Yip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P6K6u77yM5bCG5oul5pyJ6K+l5oqA5pyv5Zyo5Lit5Zu95Y+K5YW25a6D5Y+R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LiT5Yip77yM5Zyo5rC05aSE55CG6KGM5Lia5YW35pyJ5b6I5bm/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44CCMjAxNeW5tOetueW7uuKAnOWBpeW6t+awtOS4k+S4muWnlOWRmOS8muK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vt+WkmuS9jeS4k+WutuaVmeaOiOWfueiureaMh+WvvO+8jOS7juaxoeawtOWkhO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JqeWxleWIsOWBpeW6t+mlruawtOmihuWfn++8jOWHjOW/l+i/m+S4gOatpeWQk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mihuWfn+WPkeWxleOAgjIwMTflubTlop7liqDkuoblpJrmnaHnlJ/kuqfnur/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lhpzmnZHlkozkuaHplYfmsaHmsLTlpITnkIbmlLnoia/lnovmiJDlpZfoo4X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rOo6YeN5ZCI5bu65byP5rCn5YyW5rKf5LiT5Yip5oqA5pyv5ZK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uP6JCl77yM6ZSA5ZSu6L6+5pWw5Lq/5YWD5Lq65rCR5biB77yM54m55Yir5piv5Zy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qf5rC044CB6YWS57K+5bqf5rC05ZKM5Z+O5biC5rGh5rC0562J6aG555uu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6qB5Ye677yM5Zyo5Zu95YaF5rGh5rC05aSE55CG6KGM5Lia57u85ZCI5a6e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n5YyW5rKf5oqA5pyv5aW944CCPC9wPjxwPuWHjOW/l+eOr+S/neenr+aegeWKq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tn+WKoOaLieWbveOAgeWuieWTpeaLieOAgeW3tOilv+OAgeWNsOW6puOAgeWNl+md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kluW4guWcuu+8jOW7uueri+S6huiJr+WlveeahOS4muWKoea4oOmBk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l6ei0xMzk5M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Xp6LTEzOTk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14365EA8AB3609B707C8F4AA07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