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C5B766929860623ACA378CC1C6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C5B766929860623ACA378CC1C6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sL7luILlsJrlsYXoo4XppbDorr7orqHlt6XnqIvmnInpmZDlhazlj7j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LuO5LqL6K6+6K6h44CB5pa95bel44CB5p2Q5paZ5L6b5bqU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k5YaF5aSW6KOF6aWw5bel56iL5LiO5pa95bel77yM5bm/5ZGK5Lyg5aqS5Yi25L2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Zut5p6X5pmv6KeC6K6+6K6h77yM5bGV6KeI5bGV56S65pyN5Yqh77yM56m66LC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+5aSH5a6J6KOF77yM5bel56iL55qE6KOF6aWw77yM6KOF5L+u5ZKo6K+i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jAw5LiH5YWD77yM5oul5pyJ55qE5a6k5YaF5aSW6K6+6K6h5Lq65ZG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5qE5Yqf5bqV5ZKM6LaF5YmN55qE5Yib5oSP6IO95Yqb77yM6YWN5pyJ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Sg6LSo5LyY6Imv5pa95bel57uP6aqM55qE5pa95bel6Zif77yM5Lul5Y+K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q65ZG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MTMzODQuaHRtbCI+aHR0cHM6Ly9kcWNtLm5ldC93ZW5hbi9zai05MTMz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C5B766929860623ACA378CC1C6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