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FFA1B5FBEEA0595D36F6E124D8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FFA1B5FBEEA0595D36F6E124D8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LmL6b6Z6LSn5p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lrofkuYvpvpnotKfmnrbliLbpgKDmnInpmZDlhazlj7jliY3ouqv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rofkuYvpvpnotKfmnrbliLbpgKDljoLvvIzliJvlu7rkuo4xOTk15bm0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T5YKo6LSn5p626K6+6K6h44CB5Yi26YCg44CB5a6J6KOF6LCD6K+V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YyX5Zyw5Yy66L6D5aSn55qE5LuT5YKo6LSn5p625Y+K5LuT5YKo6Ieq5Yqo5Yy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6+5aSH5Yi26YCg5Y6C44CCPC9wPjxwPuWFrOWPuOWcqDIwMDjlubTlt7L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i0qOmHj+euoeeQhuS9k+ezu+iupOivgeOAguWkmuW5tOadpe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7jui1t+atpeWIsOWPkeWxleWjruWkp+eahOi/h+eoi++8jOebruWJje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BjeW4g+WFqOWbveWQhOWcsO+8jOS4uuaJgOacieihjOS4mumDveaPkOS+m+i/h+i0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i/keW5tOadpemaj+edgOilv+WMl+eJqea1geihjOS4mueahOi/heeM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aJv+aOpeS6huW+iOWkmuW6p+Wkp+Wei+eJqea1gemFjemAgeS4reW/g+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0p+aetuW3peeoi++8jOWFtuS4reacieiuuOWkmuaYr+ihjOS4muWGheWFt+acie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iOeUqOeahOWkp+Wei+W3peeoi+mhueeb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psaGotNjU3NDI5Lmh0bWwiPmh0dHBzOi8vZHFjbS5uZXQvd2VuYW4v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NjU3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FFA1B5FBEEA0595D36F6E124D8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