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368D874B1AA39B81EB9615590B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368D874B1AA39B81EB9615590B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6YKm5a62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jK/pgqblrrbnvo7oo4XppbD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ppbDorr7orqHjgIHlt6XnqIvmlr3lt6XjgIHmnZDmlpnphY3pgIHjgIHmnKj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oo4XppbDlk4HlvIDlj5HkuLrkuIDkvZPnmoToo4XppbDkvIHkuJr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vY/lroXjgIHlhazlr5PjgIHlip7lhazjgIHllYbkuJrjgIHphZLlupfjgIHnrY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oo4Xkv67orr7orqHlkozmlr3lt6XjgILlhazlj7jnu4/ljJfkuqzluILlt6XllY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mraPlvI/mibnlh4bms6jlhozlt7Llj5blvpflm73lrrbmraPop4TotYTotKj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5YWs5Y+45a6e6KGM5LuO5ZKo6K+i5byA5aeL77yM5Li65oKo5o+Q5L6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2J5qGI77yM5rWL6YeP77yM6K6+6K6h77yb57K+5b+D55qE6YCJ5p2Q77yM5pa9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YWN572u77yb5a6a5pyf5Zue6K6/77yM5Lik5bm05L+d5L+u77yM57uI55Sf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6iL5pyN5Yqh44CCPC9wPjxwPuS4k+S4muacjeWKoe+8jOWFqOeoi+WQjOat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yvuW/g+S4uuaCqOiQpemAoOS4gOS4qua4qemmqO+8jOiIkumAgu+8jO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Un+a0u+eOr+Wig+OAguWwhue7j+a1juOAgeWunueUqOOAgeWKn+iDveie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uuacr++8jOaWh+WMlueahOWIm+mAoOS5i+S4re+8jOWlieeMrue7meaCqOeUn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eahOawm+WbtOS4juepuumXtO+8jOWwhue7meaCqOW4puadpeaXoOep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Rs+OAgjwvcD48cD7lhazlj7jmi6XmnInkuIDmibnnsr7oh7TogIzkuJPkuJr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lkozmlr3lt6XpmJ/kvI3vvIzmnZDmlpnpg73mmK/nlLHlhazlj7jnu5/kuID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nInlm7rlrprlip7lhazlnLrmiYDvvIzku47moLnmnKzkuIrlvbvlupXop6Plhr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r3lt6XotKjph4/lkozllK7lkI7mnI3liqHml6Dkv53pmpznrYnlkI7pob7kuYv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N5Yqh6aG555uu77yaPC9wPjxwPjHjgIHkvY/lroXoo4Xkv67jgIHlupfpk7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lupfpnaLoo4Xkv67jgIHlip7lhazlrqTlhpnlrZfmpbzoo4Xkv67jgII8L3A+PHA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Ji+aIv+eugOijheOAgeWOqOWNq+aUueijheOAgeawtOeUteWuieijheOAgeWKnuW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seeUteWuieijhee7tOS/ruOAgjwvcD48cD4z44CB5YyF6Zeo5aWX44CB56qX5aWX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E57G76KGj5p+c44CB5Yqe5YWs5qGM44CB5bGV56S65p+c77ybPC9wPjxwPjTjgIH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lgZrljqjmn5zjgIHlkIrmn5zjgIHlnLDmn5zjgIHpmpTmnKjmnb/lopnjgIH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KDlnovjgII8L3A+PHA+NeOAgeWOqOaIv+WNq+eUn+mXtOmYsuawtO+8jOalvOmhtu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pea8j+W3peeoi++8jOawtOi3r+Wuieijhe+8jOW8seeUteW3peeoi+WItu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44CB6ZO66LS05Zyw56CW44CB55O356CW44CB5aSn55CG55+z77yM56CM57qi56CW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44CB5Y2r5pS56YCg44CCPC9wPjxwPjfjgIHlrrblhbfliLfmsrnmvIbvvIzmnKjpl6j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v7vmlrDvvIzlopnpnaLmibnngbDjgIHmtoLmlpnnsonliLc8L3A+PHA+OOOAge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QhOenjeWkp+eQhuefs++8jOS6uumAoOef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JqbC04MTczNDQ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LTgxNz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368D874B1AA39B81EB9615590B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