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173C783C42FB54DBAD14CB0DA6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73C783C42FB54DBAD14CB0DA6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Li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jonkuLDlrp7kuJrmnInpmZDlhazlj7jvvIjmsZ/opb/njonkuL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Tlu7rkuK3vvInmiJDnq4vkuo7kuozjgIfjgIfkuozlubTvvIzmgLvpg6j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m73lrrbpq5jmlrDmioDmnK/kuqfkuJrlvIDlj5HljLroiKrnqbrlpKfpgZPkuJz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5HnkbbmuZbvvIzljJfmv5LotaPmsZ/vvIznjq/looPkvJjnvo7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s6jlhozotYTmnKwzNTAw5LiH5YWD77yM546w6LWE5LqnNS4z5Lq/5YW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NC4y5Lq/5YWD44CCPC9wPjxwPueOieS4sOmbhuWbou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WbnummiOekvuS8muKAneeahOe7j+iQpeeQhuW/te+8jOS7peKAnOeri+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+8jOmAoOemj+S6uuexu+WBpeW6t+KAneS4uuWul+aXqO+8jOaJk+mAo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IsOmkkOahjOWFqOS6p+S4mumTvueahOmjn+WTgeWuieWFqOS9k+ezu+WPiumikO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kemXsuS6p+S4mu+8jOWFiOWQjumAmui/h+S6hk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5ZKMSEFDQ1Dpo5/lk4HlronlhajnrqHnkIbkvZPns7vorqTor4HjgILlm63ljLrku6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zpopDlhbvlgaXlurfkvJHpl7LlnovlhpzkuJrigJ3kuLrnm67moIfvvIzpgJrov4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YTmupDphY3nva7vvIzkvJjljJbkuqfkuJrnu5PmnoTvvIzku6XigJznlJ/mgIHlvq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np5HlrabmioDmnK/kuLrmlK/mkpHvvIzlj5HmjKXnpLrojIPjgIHovpD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igJ3nmoTlu7rorr7nkIblv7XvvIzlnKjlrozmiJDkuobmsLTjgIHot6/jgIH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jgIHnvZHnu5zpgJrorq/jgIHmmbrog73nm5HmjqfnrYnln7rnoYDorr7mlr3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hYjlkI7ov5jlu7rorr7kuobnjrDku6PlhpzkuJrnpLrojIPnp43mpI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lvqrnjq/lhbvmrpbljLrjgIHkvJHpl7LlnoLpkpPlqLHkuZDljLrlkoz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I3liqHljLrvvIzmi6XmnInlm73lhoXnmoTmuKnmjqfmmbrog73lpKfmo5rlk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kqLmnrbmuKnlrqTolKzoj5zlpKfmo5rvvIzlubTkuqfnu7/oibLml6Dlhaz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nqLvlj4rmsLTkuqfogonnpr3ovr7kupTkuIflkKjjgILlhazlj7j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4PnlJ/kuqfjgIHkv6Hmga/lo67kuqfkuJrjgIHkv6Hmga/kv53lronlhaj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6DmsJHnlJ/igJ3kuLrln7rmnKznm67moIfvvIzliqDlv6vmjqjov5vkv6Hmga/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nYDlipvlu7rorr7lhpzkuJrnianogZTnvZHnmoTlhajkuqfkuJrpk77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upHorqHnrpflpKfmlbDmja7lupPliIbmnpDkuLrmoLjlv4PvvIzpgJrov4fln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bDmja7ph4fpm4bjgIHop4bpopHph4fpm4bjgIHov5znqIvmjqfliLb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qflk4Hmuq/mupDjgIHkuqflk4HplIDllK7nrYnvvIzkvJjljJbmjIflr7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hajkuqfkuJrpk77ov4fnqIvnrqHnkIbvvIzlrp7njrDigJzku47nlLDpl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igJ3nmoTlhajov4fnqIvnm5HnrqHvvIzlu7rnq4votbflhpzkuqflk4HotKjph4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nnaPlkozlj6/ov73muq/lubPlj7DvvIzmi6XmnInkuIDniYflsZ7kuo7oh6rlt7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4HlrrblhpzlnLrigJ3vvIzkuLrlranlrZDku6zmj5DkvpvkuIDkuKrkurLov5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irPliqjnmoTlv6vkuZDnqbrpl7TvvJvorqnniLbmr43ph43muKnlvoD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zkvZzvvIzml6XokL3ogIzmga/nmoTmuKnppqjml7blhYnvvIzlubblronkuq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vvJvorqnoh6rlt7HlnKjnuYHlv5nlt6XkvZzkuK3vvIzmib7liLDkuIDnp43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lgaXlurfnlJ/mtLvnmoTmlrDmqKHlvI/jgII8L3A+PHA+6ZuG5Zui56ev5p6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q6Ziz6IO95YWJ5LyP5Y+R55S157O757uf77yM5auB5o6l5Zu96ZmF5Ya36ZO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K6LS45piT562J77yM6YCa6L+H5LiA57O75YiX5Li+5o6q77yM5oqK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95YaF5Y2O5Lic5Zyw5Yy66KeE5qih5aSn44CB5oqA5pyv5LyY56eA44CB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WI55uK6auY55qE546w5Luj5Ya36ZO+54mp5rWB5LyB5Lia44CC6ZuG5Zui5Lu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Svlhrfpk77nianmtYEr5YWJ5LyP5Y+R55S14oCd5Li65qC45b+D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MjAxM+W5tOWcqOWNl+aYjOW4gumrmOaWsOe7j+a1juaKgOacr+W8gOWPkeWMuu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7uuiuvueahOKAnOaxn+ilv+eOieS4sOWGt+mTvueJqea1geS6p+S4muWbreKAn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zMOS6qe+8jOinhOWIkuW7uuetkemdouenrzEyLjTkuIflubPmlrnnsb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LjXkur/lhYPjgILkuLvopoHmj5Dkvpvlhpzkuqflk4Hlhrfol4/jgIHkv53ps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jgIHpgJ/lhrvjgIHkuqTmmJPjgIHliqDlt6XjgIHphY3pgIHnrYnlrozlloT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HmnI3liqHjgILlt7LmipXlhaXkvb/nlKjlkozlnKjlu7rlhbfmnInmsLT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lupPjgIHkv53pspzlupPjgIHmgZLmuKnlupPlu7rnrZHpnaLnp682L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flpIcxNuS4h+WQqOWGnOS6p+WTgeWGt+mTvuS7k+WCqOiDveWKm+OAguW5t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S6p+WTgeWGt+mTvumjn+WTgeWKoOW3pei9pumXtOWSjOeJqea1gemFjemAge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QuN+S4h+W5s+aWueexs++8jOW5tOWKoOW3peiUrOaenOWPr+i+v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6aG555uu5YWo6YOo5oqV5Lqn5ZCO77yM5bCG6Kej5YazMTAwMOS6uueahOWws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QpeS4muminei+vjXkur/lhYPvvIzlrp7njrDliKnnqI40MDAw5LiH5YWD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rGHMTQwMOS4h+e+juWFg+OAguWQjOaXtu+8jOWAn+WKqemEsemYs+a5lueUn+a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7uuiuvueahOacuumBhywg5bCG6aG555uu5omT6YCg5oiQ5Y2O5Lic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qf6IO95a6M5ZaE44CB5oqA5pyv5LyY56eA44CB55Sf5oCB546v5L+d44C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G5Yac5Ymv5Lqn5ZOB5Ya36JeP5Yqg5bel44CB5rW35Lqn5ZOB44CB6IKJ57G7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Yy76I2v44CB54mp5rWB6YWN6YCB44CB6LS45piT5rWB6YCa44CB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O+54mp5rWB5Li65LiA5L2T55qE5aSn5Z6L5Ya36ZO+54mp5rWB5pyN5Yqh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T6YCg5oiQ5Zu95YaF5pyJ5paw6IO95rqQ5L2T6KOB55qE5Ya36ZO+54mp5rW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7pei0qOmHj+S4juWTgeeJjOaxgueUn+WtmO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i/m+WPluiwi+WPkeWxle+8jOS7peeuoeeQhuS4juacjeWKoeWIm+aViOe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bhueOsOS7o+eJqea1geOAgeWKoOW3peOAgeWGt+iXj+OAgei0u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gOermeW8j+WGt+mTvueJqea1geacjeWKoe+8jOS/g+i/m+eOsOS7o+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ea1geS5n+eahOWPkeWxle+8jOaOqOWKqOWGnOS4muS6p+S4muWMluWNh+e6p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nOS6p+WTgeS6p+S4mumTvueUn+aAgemXreeOr++8jOeri+i2s+axn+ilv++8jOacj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+8jOi+kOWwhOWFqOWbve+8jOi3u+i6q+S6juWGnOS6p+WTgeWGt+mTvueJqea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Il++8jOWunueOsOWFrOWPuOeahOiFvumjn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ZzeS0yMDQxOT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LTIwND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73C783C42FB54DBAD14CB0DA6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