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FAAD546439A47F9DF5B042B1C9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AAD546439A47F9DF5B042B1C9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SQ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lJDph43lt6Xnp5HmioDmnInpmZDlhazlj7jvvIjliY3ouqv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6rmtarpk4bnhIrljoLmnInpmZDlhazlj7jvvIzmiJDnq4vkuo4xOTcy5bm0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i26YCg6J665peL5p2/5byP5o2i54Ot5Zmo55qE5Y6C5a625LmL5LiA77yM5pi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n5Z6L55+z5rK55YyW5bel5py65qKw44CB55S156uZ6L6F5py644CB546v5L+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bGe57uT5p6E6KOF5aSH55qE5LyB5Lia44CC546w5bey5Y+R5bGV5Li6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Cn55qE5aSn5Z6L5LyB5Lia77yM55Sx5peg6ZSh5biC56ys5LqM6ZSF54KJ6L6F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bee5paw5rGf5Y2X6IO95rqQ6K6+5aSH5pyJ6ZmQ5YWs5Y+444CB5LiK5rW3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6Zmi56ys5LiA6K6+6K6h5omA44CB5LiK5rW35aaN5p2w546v5aK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Yeg5Liq5YWo6LWE5YWs5Y+457uE5oiQ44CC5pys5YWs5Y+4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5S15Yqb44CB5Ya26YeR562J6IqC6IO9546v5L+d5bel56iL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iQ5aWX55qE5Yi26YCg44CB5a6J6KOF44CB6LCD6K+V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aYjuawtOengOeahOWkqua5luS5i+a7qO+8jOWNoOWcsOmdouenr+i/kTE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bu6562R6Z2i56evMTAwMDDlubPmlrnnsbPms6jvvIzotYTkuq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NTgw5LiH5YWD44CC5pyJ5ZCE57G75bel56iL5oqA5pyv5ZGY6L+R55m+5ZC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l5aSa5ZCN77yM5bel56iL5biI5pWw5ZCN77yM5LyB5Lia6LWE5L+hQUFB57qn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Z2a5oyB55yf6K+a55u45b6F55qE5LyB5Lia5a6X5peo77yM5a6e6KG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6KaB5rGC5ZKM56eR5a2m55qE55Sf5Lqn566h55CG77yM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Liw5a+M55qE5Yi26YCg57uP6aqM5ZKM5by65aSn55qE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77yM5Lqn5ZOB5aSa5qyh5Ye65Y+j5Zu95aSW44CCPC9wPjxwPuacrO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UTnsbvljovlipvlrrnlmajliLbpgKDorrjlj6/or4HvvIjor4Hlj7fvvJpUUzIyMzJO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O+8ieWSjEdCL1QxOTAwMS0yMDE2L0lTTzkwMDE6MjAxNei0qOmHj+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iOazqOWGjOWPt0FOQUIxN1EyMDUwMzAzNzRSNU3vvInvvIzovbvlnov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otYTotKjvvIjlu7rnrZHooYzkuJrnlLLnuqfvvInvvIzlhbfmnI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ZPns7vjgILkuLvopoHkuqflk4HmnInvvJrkuIDjgIHkuozjgIHkuInnsbv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kuI3plIjpkqLljovlipvlrrnlmajlkozloZTnsbvlrrnlmajvvJvonrrml4vmnb/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nrqHlvI/jgIHmta7lpLTlvI/jgIHlrrnnp6/lvI/mjaLng63lmajvvIzmnb/lvI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vvIzng63nvZHliqDng63lmajvvJvlj5HphbXnvZDjgIHnp43lrZDnvZDkuoz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vliLboja/mnLrmorDorr7lpIfvvJvnlLXnq5novoXmnLrvvJvnqbrlhrflmajvvJ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LTlpITnkIblt6XnqIvorr7orqHjgIHmiJDlpZfliLbpgKDjgIHlronoo4XjgIHos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Xmu6Tlj43muJfpgI/jgIFFREnns7vnu5/orr7orqHjgIHmiJDlpZf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sIPor5XvvJvngavnlLXljoLnu5nmsLTjgIHlh53nu5PmsLTjgIHngonmsLT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oja/lpITnkIbns7vnu5/orr7orqHjgIHorr7lpIfliLbpgKDvvJvngavnlLXlj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j5bmoLfns7vnu5/lj4rpmaTnm5DlhrfljbTmsLTnrYnnu4TlkIjlvI/ng63kuqTmj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rr7orqHjgIHorr7lpIfliLbpgKDvvJvljJblt6XmnLrmorDorr7lpIfvvJvnn7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vvJvnhaTljJblt6Xorr7lpIfvvJvpnZ7moIfph5HlsZ7nu5PmnoT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zlubTkuqfph4/lj6/mu6HotrPnlKjmiLfpnIDopoHjgILog7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ljJblt6XjgIHnlLXlipvjgIHljLvoja/jgIHlhrbph5HjgIHnsq7msrn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7vnu5/nmoTlt6XnqIvorr7lpIflkozphY3lpZforr7lpIfnmoTmiJDlpZfliLb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0emctOTUzND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6Zy05NTM0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AAD546439A47F9DF5B042B1C9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