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32E487BDDF803B49D166537884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32E487BDDF803B49D166537884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6eR6K+65bCUTkFLTk9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JDnq4vml7bpl7QxOTk25bm077yb5rOo5YaM6LWE6YeR5Lq65rCR5biB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m+WNoOWcsOmdouenrzExMzAwMOW5s+aWueexs++8jOWFtuS4reeUn+S6p+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mXtOWNoOWcsOmdouenrzMwMDAw5bmz5pa557Gz77yb5ZGY5bel5Lq65pWwMTYw5L2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77yM5YW25Lit6auY57qn5oqA5pyv5Lq65ZGYMjPlkI3vvJvkuLvopoHkuqflk4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prvlrZDnlLXmsaDjgIHplY3msKLnlLXmsaDjgIHotoXnuqfnlLXlrrnlmajnrYnmnoH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ovmnLrlj4rlhbbku5bnlKjpgJQo5aaC57KJ5pyr5Ya26YeR44CB6LS16YeR5bGe5Y6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i+iuWOi+acuu+8m+WbveWGhee7vOWQiOW4guWcuuWNoOacieeOhzogNzUl77yM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NDAl77yb5biC5Zy65Yy65Z+f77ya5Lit5Zu944CB576O5Zu9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Z+p5Zu944CB6KW/54+t54mZ44CB55Ge5aOr44CB5L+E572X5pav44CB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w5rm+562JMjDlpJrkuKrlm73lrrblkozlnLDljLrjgII8L3A+PHA+57qz56eR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eq5YWs5Y+45oiQ56uL6Iez5LuK5bey57uP5Y6G5bCGMjDlpJrlubT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liJvkuJoyMOW5tO+8jOmjjumbqDIw5bm077yM5pS26I63MjDlubTjgILku47liJ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nmoTnroDpmYvlt6XljoLliLDlpoLku4rnmoTop4TmqKHljJbjgIHlm73pmYX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JHku6zotbDov4fkuobkuIDmrrXnlKjlv4PooYDlkozmsZfmsLTpk7rlsLH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Yvot6/jgILmhJ/osKLnpL7kvJrlkITnlYzlr7nnurPnp5Hor7rlsJTnmoTlpKflip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ml6Dnp4HlhbPniLHvvIzmhJ/osKLovpvli6Tlt6XkvZzlnKjlkITkuKrlspfkvY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vY3lkZjlt6XvvIE8L3A+PHA+57qz56eR6K+65bCU5Lq66KaB5Lul5pu05Y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a6e6ZmF6KGM5Yqo5om/6L295Zu95a626LWL5LqI55qE5L2/5ZG944CC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aG65bqU6KGM5Lia5a+56K6+5aSH55qE5oqA5pyv6ZyA5rGC77yM6LW26La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oqA5pyv5rC05bmz77yB5ou85pCP5a6e5bmy77yM5Li65rCR5peP5bel5Lia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LqL5Lia5aKe56CW5re75b2p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a25lbmFrbi05OTQ2NjAuaHRtbCI+aHR0cHM6Ly9kcWNtLm5ldC93ZW5hbi9ua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bi05OTQ2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32E487BDDF803B49D166537884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