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EFAD66443E9A8E90E5BD8996F7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EFAD66443E9A8E90E5BD8996F7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2O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0geWNjuaOp+iCoeWni+WIm+S6jjE5NzTlubTvvIzpm4bnjq/loo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njq/kv53orr7lpIfnmoTnoJTlj5HnlJ/kuqfjgIHlt6XnqIvorr7orqHjgIH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ipXotYTov5DokKXlkozmioDmnK/mnI3liqHkuo7kuIDkvZPnmoTmjqfogq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mi6XmnInnmb7kvZnpobnkuJPliKnvvIzlvIDlj5HnlJ/kuqfkuo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q5jmlYjotoXlh4DooovlvI/pmaTlsJjlmajvvIzlhbbkuqflk4Hooqv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joLjgIHpkqLpk4HjgIHlhrbph5HjgIHlu7rmnZDjgIHljJblt6XnrYnooYz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SB5Y2O5o6n6IKh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Tk3NOW5tO+8jOaYr+mbhueOr+Wig+W3peeoi+WSjOeOr+S/n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eUn+S6p+OAgeW3peeoi+iuvuiuoeOAgeaAu+aJv+WMheOAgeaKlei1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KgOacr+acjeWKoeS6juS4gOS9k+eahOaOp+iCoembhuWbouWFrOWPuO+8jO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S6p+S4mumqqOW5suS8geS4mu+8jO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aWh+aYjuWNleS9jeOAgua0geWNjuaOp+iCoeS6jjIwMTXlubQ25pyIM+aX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+8jOiCoeelqOS7o+egge+8mjgzMjUzN+OAgumbhuWbouaAu+mDq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meaxn+ecgea1t+WugeW4gu+8jOaLpeaciea1t+Wugea0geWNjuOAgeaxn+ilv+a0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1meaxn+mUkOaNt+S4ieS4quWItumAoOWfuuWcsOOAguS4u+imgeS7juS6i+mrmOa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ZpOWwmOijheWkh+eglOWPkeOAgeiuvuiuoeOAgeWItumAoO+8m+eDn+awlOmZp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seehq+OAgeiEseehnei2hea0geWHgOaOkuaUvuW3peeoi+aAu+aJv+WMhe+8m+eOr+S/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/kOe7tOacjeWKoe+8m+a7pOiii+a7pOaWmeeahOeglOWPkeOAge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lhazlj7jmiJDnq4s0MOWkmuW5tOadpe+8jOW3suW7uueri+S6huaVs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ig+axoeafk+ayu+eQhuW3peeoi+mhueebru+8jOW8gOWPkeeUn+S6p+S6huWQhOex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i2heWHgOiii+W8j+mZpOWwmOWZqOOAguS4u+imgeS6p+WTgeaciUxDTUPkvY7ljo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hInlhrLpmaTlsJjlmajjgIFMQ01HLUPpq5jmuKnplb/ooovohInlhrLpmaTlsJjlmaj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5rCU6ZyH6ISJ5Yay6KKL5byP6Zmk5bCY5Zmo44CBWk1DQ+Wei+iEieWGsumZpOWwm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TkPng5/msJTlh4DljJbov4fmu6TlmajjgIFITUND57O75YiX6ISJ5Yay5Y2V5py66KK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5Zmo44CBSkRM54eD54Wk55S15Y6C5LiT55So6ZW/6KKL6ISJ5Yay6Zmk5bCY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5Z6D5Zy+54Sa54On54Of5rCU6auY5pWI5YeA5YyW5aSE55CG5oiQ5aWX6KOF572u44CB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6ISx56Gr6Zmk5bCY5LiA5L2T5YyW6KOF572u44CBSkhE5Z6L54Of5rCU6auY5pWI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6KOF572u44CBSlNEQ+a5v+W8j+mdmeeUtemZpOWwmOWZqOOAgUpSWeayueeDn+a5v+W8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HgOWMluijhee9ruWSjEpSQ+iThOeDreW8j+WCrOWMlueHg+eDp+ijhee9r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WQhOexu+iAkOmrmOa4qeW3peS4mua7pOaWmeOAgea7pOiii+OAgemYg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pOWwmOmFjeS7tuS6p+WTgeOAgjwvcD48cD7njq/looPmsaHmn5PmsrvnkIblt6Xnq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JrliqHkuLvopoHljIXmi6znlLXljoLjgIHpkqLpk4HjgIHlhrbph5H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nrYnooYzkuJrlkoznh4PnhaTplIXngonjgIHlt6XkuJrnqpHngonnmoTpmaT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noavjgIHohLHnoZ3ns7vnu5/lj4rorr7lpIfljYfnuqfmlLnpgKD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B5Y2O5o6n6IKh5piv5Zu95a6254Gr54Ks6K6h5YiS5om/5ouF5Y2V5L2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46v5aKD5L+d5oqk5a6e55So5oqA5pyv5LiO56S66IyD5bel56iL5L6d5om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om55Zu95a6257qn55+l6K+G5Lqn5p2D5LyY5Yq/5LyB5Lia44CC5oul5pyJ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R56CU5bel5L2c56uZ44CB5rWZ5rGf55yB5LyB5Lia5oqA5pyv5Lit5b+D5ZKM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SB5Y2O5aSn5rCU5rGh5p+T6Ziy5rK75oqA5pyv56CU56m26Zmi44CC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Zu95a626YeN54K55paw5Lqn5ZOBMTDpobnjgIHlm73lrrbph43ngrn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rp7nlKjmioDmnK8xNemhue+8jOiOt+ecgeOAgeW4gue6p+enkeaKgOi/m+atpeWl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44CC5YWs5Y+45oul5pyJ5LiT5YipMTIw5L2Z6aG577yM5YW25Lit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e+8jOS4u+aMgeWSjOWPguS4juWbveWutu+8iOihjOS4mu+8ieagh+WHhueahOWIt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jE36aG544CCPC9wPjxwPuWFrOWPuOenieaJv+KAnOWIqeebiuWFseS6qyDnu7/oib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3kvIHkuJrku7flgLzop4LvvIzkuJPms6jnjq/kv53kuovkuJrvvIzms6jph43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kuI3mlq3mjqjov5vovazlnovljYfnuqfjgILlnKjpkrHmgKHmnb7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kuLrmoLjlv4PnmoTnrqHnkIblm6LpmJ/luKbpoobkuIvvvIzliqrlipvmiZPpg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nmoTnjq/kv53nu7zlkIjop6PlhrPmlrnmoYjmj5Dkvpv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oa2ctMTY4OTA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rZy0xNjg5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EFAD66443E9A8E90E5BD8996F7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