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2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A356F262BE8B038A72537534DA3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356F262BE8B038A72537534DA3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IiqRmVpSGF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K645piM6LGG5a6d5a6d6aOf5ZOB5pyJ6ZmQ5YWs5Y+45Z2Q6JC95LqO4oCU4oC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6K645piM5Y6/44CC6K645piM5Y6/5L2N5LqO5rKz5Y2X55yB5Lit6YOo77yM5Y6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k6ZuE6YCQ6bm/5LmL5Zyw77yM5Lit5Y6f57Ku5LuT77yM6Z2e5YWs5pyJ5Yi2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Y+R6L6+77yM5pyJ4oCc5rKz5Y2X5rip5bee4oCd55qE576O6KqJ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kOiQveS6juiuuOaYjOS4nOWfjuWMuu+8jOavl+mCu+S6rOa4r+a+s+mrmOmAn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r+a+s+mrmOmTge+8jOS6pOmAmuS+v+aNt+OAguWFrOWPuOiFkOerueW5tOS6p+mHjz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6C5Yy65bu65pyJ546w5Luj5YyW5qCH5YeG55Sf5Lqn6L2m6Ze05Y+K55Sf5Lq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q/77yM5pW05Liq55Sf5Lqn6L+H56iL6YeH55So56eR5a2m566h55CG77yM5Lil5qC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Of5ZOB5a6J5YWo5Y2r55Sf5qCH5YeG77yM5bm26YWN5pyJ5qOA5rWL5Luq5Zm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5qE5q+P5LiA5Lu95Lqn5ZOB55qE6LSo6YeP5a6J5YWo77yM5Li65bm/5aSn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+D5YGl5bq36LSf6LSj77yM5Yet5YCf5aSa5ZOB56eN6auY6LSo6YeP6ZSA5b6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IWQ56u55Lqn5ZOB6ZSA5b6A5L+E572X5pav44CB6ams5p2l6KW/5Lqa44CB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B6LaK5Y2X562J5Zu95a625ZKM5Zyw5Yy677yM5aKe5Yqg5LqG5Ye65Y+j5Yib5rG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yo5r+A54OI55qE5biC5Zy656ue5LqJ5Lit56iz56iz5Zyw5Y2g6aKG5LqG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CPC9wPjxwPuaIkeWFrOWPuOiHquaIkOeri+S7peadpe+8jOWcqOWOgumVv+S7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n+eahOW4pumihuS4i++8jOWni+e7iOWdmuaMgeKAnOS7pei0qOmHj+axguWPkeWxl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muS/oeiwi+eUn+WtmOKAne+8jOebuOS/oeKAnOi0qOmHj+aYr+aIkeWOgueahOWRveiE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4jeaWreWIm+aWsO+8jOmUkOaEj+i/m+WPlu+8jOS7peWunumZheihjOWKqOW4pumi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wkeS8l+WPkeWxlee7j+a1ju+8jOWFseWQjOiHtOWvjOOAgue7j+i/h+WPkeWx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guW3sueos+ermeWkmuS4quW4guWcuu+8jOWcqOa2iOi0ueiAheWPiue7j+mUgOWVh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+iOmrmOWjsOiqi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ZWloYW4tMzAzNTQzLmh0bWwiPmh0dHBzOi8vZHFjbS5uZXQvd2VuYW4vZmhmZWloYW4t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356F262BE8B038A72537534DA3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