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0164688B9E1705CD39E989E2FC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0164688B9E1705CD39E989E2FC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W05pe65rO1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53lrprluILpkavlhbTml7rms7XkuJrmnInpmZDlhazlj7jlp4vlu7r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uO5LqL5LqO5r2c5rC05rO155qE56CU5Y+R44CB5Yi26YCg55q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oul5pyJ5Yi26YCg5ZKM5qOA5rWL6K6+5aSH44CC5oC76LWE5Lq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Fg++8jOeOsOacieiBjOW3pTYw5L2Z5Lq677yM5YW25Lit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jkurrvvIzpq5jnuqflt6XnqIvluIgy5Lq677yM5oqA5biINeS6uuOAgu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5Liq57O75YiX77yMMzDlpJrkuKrlk4Hnp43vvIwxMDDlpJrkuKrop4TmoLznmoTms7X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jaDlnLDpnaLnp6/vvJoxMDAw5bmz5pa557Gz77yM5bm05Lqn5rO16IO95Yq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j7Dku6XkuIrvvIzmi6XmnInlkITnp43orr7lpIc2MOS9meWPsO+8jOW5tu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EtMjAwMOi0qOmHj+euoeeQhuS9k+ezu+iupOivgeivgeS5pu+8jOWFt+Wkh+a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eahOiuvuiuoeOAgeWItumAoOOAgea1i+e7mOOAgeaUuemAoOWSjOajgOa1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mnKzlhazlj7jkuLvopoHnlJ/kuqfku6VRSuOAgVFE44CBUVPlnov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mvZzmsLTnlLXms7XvvIzmnKzkuqflk4HpgILnlKjkuo7lhpznlLDngYzmu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pzmnZHkvpvmsLTjgIHllrfngYzjgIHlt6Xnn7/kvIHkuJrmjpLmsLTnrYn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ibnngrnmnInvvJoxLuS9k+enr+Wwj+OAgemHjemHj+i9u+OAgee7k+aehOe0p+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S6juenu+WKqO+8mzIu5Zmq5aOw5bCP44CB6YCC5bqU5oCn5by677ybMy7lip/njo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njofpq5jjgIHnu5PmnoTnroDljZXjgIHkvb/nlKjlr7/lkb3plb/jgIHkvr/kuo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7Tkv67jgIHnu7TmiqTjgILlhbbkuK1RSuWei+WTgeenjeabtOS4uue5geWk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EyNVFK44CBMTUwUUrjgIExNzVRSuOAgTIwMFFK44CBMjUwUUrjgII8L3A+PHA+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6L+Y55Sf5Lqn5ZCE56eN57G75Z6L57u/6Imy546v5L+d5Z6L5aGR5paZ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rO16YWN5aWX6ZOB566h562J77yM5Li76KaB5pyJ5Y2V5bGC6IGa5LmZ54Ov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GC5aSN5ZCI5rC0566h44CB6K+l5Lqn5ZOB5riF5rSB5Y2r55Sf44CB5oqX6I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y644CB5a+/5ZG96ZW/44CB5Li76KaB5bm/5rOb5bqU55So5LqO5bu6562R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44CB5bel5Lia562J57uZ5o6S5rC057O757uf77yM5pS55Lqn5ZOB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Sf5Lqn77yM6L+R5Yeg5bm05Zu95a625aSn6YOo5YiG5Zyw5Yy65a6e5pa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44CB5Yac55Sw5pW05pS55pa55qGI77yM5pys5YWs5Y+45omA55Sf5Lqn55qE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aGR5paZ566h6IOM5bm/5rOb5bqU55So5LqO5ZCE5Liq5Lmh6ZWH55qE5rC05Yip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u+5aSa5qyh6KKr5L2/55So5Y2V5L2N6K+E5Li65a6J5YWo44CB546v5L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OB44CC5oiR5YWs5Y+455Sf5Lqn55qE5Ye65rC05Y+j5pyJ5LiJ56eN6YOo5Yi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z5LiL6YOo5LiJ6YCa5YiG5rC044CB5Lit6YOo56uW566h5o6n5Yi244CB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S05L6b5rC077yM5ZCE6LSf5YW26LSj77yM55u45LqS6YWN5ZCI77yM5YWx5ZC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54GM5rqJ5Lu75Yqh44CC5YW25Lqn5ZOB5oqA5pyv5oCn6IO977yM5Z2a5Zu6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5pa55L6/44CB5Y+v6LCD6K+V5rC05rWB6YeP44CB5Y+v5L2cMzYwwrDkvp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+d5a6a5biC6ZGr5YW05pe65rO15Lia5pyJ6ZmQ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L6D6auY55qE5paw5Lqn5ZOB5byA5Y+R5oqA5pyv6Zif5LyN5ZKM5LuO5Lq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66h55CG562J5ZCE57G75Z6L5Lq65omN77yM5YW35pyJ5ZCE56e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rC05rO15qOA5rWL6K+V6aqM6K6+5aSH44CC5YWs5Y+45Zyo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p2h5Lu25Lit77yM5Lul55Sf5Lqn6K6+5aSH77yM5oqA5pyv77yM5Lil5qC8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66h55CG77yM5ZCR5bm/5aSn5a6i5oi35o+Q5L6b5LyY6LSo55qE546v5L+d5Z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44CC5YWs5Y+45oul5pyJ5a6M5ZaE55qE5ZSu5ZCO5pyN5Yqh5L2T57O7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G15b6q4oCc5Lqn5ZOB5Lul5paw77yM6LSo6YeP5Lul5LyY77yM5pyN5Yqh5Lul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ul5L+h4oCd55qE57uP6JCl55CG5b+177yM5Zyo5pW05Liq55Sf5Lqn57uP6JC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77yM5Lul5a6i5oi35ruh5oSP5Li65a6X5peo44CC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qn5ZOB5bey5Zyo5Zu95YaF5aSW5pyJ6Imv5aW955qE5L+h6KqJ77y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bGx5Lic44CB6Z2S5rW344CB5YaF6JKZ44CB5bGx6KW/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Kz5YyX44CB6buR6b6Z5rGf44CB6L695a6B44CB5ZCJ5p6X562J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gOi0r+WdmuaMgeWunuaWveaKgOacr+WIm+aWsOeahOaImOeVpe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1t+eCue+8jOS4peimgeaxguKAneeahOebruagh++8jOS4uueUqOaIt+aPkOS+m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AkOeUqOeahOe7meaOkuawtOS6p+WTgeezu+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h3YnktOTc5Nj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h3YnktOTc5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0164688B9E1705CD39E989E2FC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