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8DE03162D79432FD4447A9A23B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8DE03162D79432FD4447A9A23B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vbPmtoLlo6vljJblt6XmnInpmZDlhazlj7jmmK/noJTnqbb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nLDlnarmtoLmlpnjgIHmmK/kuIDlrrbpm4blrp7lipvjgIHkv6Hoqo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nLDlnarlpITnkIblj4rmlr3lt6XkuIDkvZPnmoTlhazlj7jjgIIg5YWs5Y+45Z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o+Q5L6b5LyY6LSo55qE5Lqn5ZOB44CB5ruh5oSP55qE5pa95bel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46v5rCn5qCR6ISC5pmu6YCa5Z6L5raC6KOF44CB546v5rCn56CC5rWG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peg5rq25YmC546v5rCn56CC5rWG6Ieq5rWB5bmzIOmYsumdmeeUteiHqua1geW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+8jOmYsuiFkOWcsOWdquetieWTgeenje+8jOiDvea7oei2s+S4jeWQjOWuouaI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umcgOaxguOAgjwvcD48cD7lhazlj7jmnKznnYAi5LiA5YiH5Lul5a6i5oi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ueahOe7j+iQpeeQhuW/te+8jOW8lei/m+WbveWklueahOaWveW3peiuvuWkh++8j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keWtpueahOeuoeeQhuWPiuinhOiMg+WMlueahOaWveW3pe+8jCDkuI3mlq3lnLDliq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moTnrqHnkIbvvIzmiormiJHku6znmoTlk4HotKjjgIHnu4/pqoz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YnnjK7nu5nmr4/kuIDkvY3mlrDogIHlrqLmiL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qai00ODg0NDI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NDg4N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8DE03162D79432FD4447A9A23B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