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8F6929B47DF31237F23656F64D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8F6929B47DF31237F23656F64D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Yip5Zyf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sLTliKnlnJ/mnKjlu7rnrZ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05bm0LOaYr+a3seWcs+W4guS4uuaVsOS4jeWkmueahOawtOWIqeW3peeoi+WFrOWP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bm/5Lic55yB5bu66K6+5Y6F5ZKM5rex5Zyz5biC5bu66K6+5bGA6LWE6LSo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Yip5rC055S15bel56iL5pa9SeaAu+aJv+WMheWSjOW4guaUv+W3peeoi+aWvU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oznuqfkvIHkuJrjgILmnKzlhazlj7jnu4/ov4flpJrlubTlj5HlsZUs5LyB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iN5pat5aOu5aSnLOeOsOacieazqOWGjOi1hOmHkTEyMDAw5LiH5YWDLOaLpeaci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zgw5aSa5Y+wKOWllykgLCDlhbfmnIkxMDDkvZnlkI08L3A+PHA+6auY5Lit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GM56ew55qE566h55CG5Lq65ZGY44CC5LyB5Lia546w5pyJ6LWE6LSo5Li65rC05Y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el56iL5pa9SeaAu+aJv+WMheS6jOe6p+OAgeW4guaUv+WFrOeUqO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T3nuqfjgIHmiL/lsYvlu7rnrZHlt6XnqIvmlr3lt6XmgLvmib/ljIXkuInn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og73mib/mi4XlpKcoMiAp5Z6L5rC05Yip5rC055S15bel56iL5Y+K6L6F5Yq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pa955qE5bu6562R44CB5a6J6KOF5ZKM5Z+656GA5bel56iL5pa95belO+Wgp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eermeOAgea2tea0nuOAgemap+mBk+OAgeWFrOi3r+OAgeahpeaigeOAgeays+mBk+e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aWveW3pTvmib/mi4UxMuWxguS7peS4i+OAgei3qOW6pjIx57Gz5Lul5LiL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62R54mp44CB6auY5bqmNDDnsbPku6XkuIvnmoTmnoTnrZHniannmoTmlr1JO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i3r+W3peeoi+aWveW3peWPiuWbreael+e7v+WMluW3peeoi+aWveW3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sdG0tNjg5O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HRtLTY4O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8F6929B47DF31237F23656F64D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