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C7F39B581A615FA07B8453B81F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C7F39B581A615FA07B8453B81F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Gf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lu7rlt6Xpm4blm6LmnInpmZDotKPku7v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4blm6Llhazlj7jigJ3vvInmiJDnq4vkuo4xOTUy5bm077yM5YmN6Lqr5piv5Y6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6YOo5omA5bGe5Lic5YyX5LiJ5YWs5Y+444CC6ZuG5Zui5YWs5Y+46LWE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ur/lhYPvvIzkuJrliqHojIPlm7Tmtonlj4rmiL/lsYvlu7rnrZHjgIHlhazot6/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haznlKjjgIHmnLrnlLXlronoo4XjgIHmiL/lnLDkuqflvIDlj5HjgIH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m73pmYXlt6XnqIvmib/ljIXnrYnpoobln5/vvIzmmK/lhbflpIfpobn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ZbliJLjgIHli5jlr5/orr7orqHjgIHmlr3lt6Xph4fotK3jgIHnp5HmioDnoJTlj5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Y3lpZfog73lipvnmoTlpKflnovlpJrlhYPljJblu7rnrZHkvIHkuJr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Ws5Y+45LiL5bGe5YWo6LWE5a2Q5YWs5Y+444CB5Y+C5o6n6IK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rrbvvIzkuIvorr7lm73lrrbkvY/lroXkuqfkuJrljJbln7rlnLDjgIHljZrlo6vlk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t6XkvZznq5njgIHnnIHnuqfmioDmnK/lj5HlsZXkuK3lv4PjgIHlu7rnrZHlt6XnqIv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orqHpmaLku6Xlj4oxNuWutuecgeWkluWIhuWFrOWPuOWSjDLlrrblm73lpJ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HorqE0MOS9meWutueUn+S6p+WNleS9jeOAguWbuuWumuWRmOW3pTU0MDD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xNzI05Lq677yM5YW25Lit5Lqr5Y+X5Zu95Yqh6Zmi54m55q6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T5a62MuS6uuOAgem7kem+meaxn+ecgeaUv+W6nOeJueauiua0pei0tOWtpuenk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WktOS6ujTkurrjgIHnoJTnqbblkZjnuqfpq5jnuqflt6XnqIvluIgxMOS6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M2OeS6uuOAgeWFt+acieazqOWGjOaJp+S4mui1hOagvOS7juS4muS6uuWR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aLpeacieWbveWutuWunueUqOaWsOWei+S4k+WIqeaKgOacr+mAvueZv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zpm4blm6Llhazlj7jnq4votrPnnIHlhoXvvIz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Jbln6DluILlnLrvvIznu4/okKXop6bop5Llu7bkvLjlm73lhoUxNuS4quecgee6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ei2s+S6muOAgemdnuOAgeasp+etieWbveWkluW7uuetkeW4guWcuuOAguWFi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S6huS4gOaJueWbvemZheW3peeoi+WSjOS4gOaJuem7kem+meaxn+ecgeagh+W/l+aA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jwvcD48cD7pu5HpvpnmsZ/nnIHlu7rlt6Xpm4blm6Lnp4nmib/igJzlj5HlsZ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4zoo5XlkZjlt6XjgIHmnI3liqHnpL7kvJrigJ3nmoTkvIHkuJrnkIblv7X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oh7PkuIrjgIHnlKjmiLfoh7PkuIrjgIHlhbPms6jnu4boioLjgIHmnLTlrp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3nmoTmnI3liqHnkIblv7XmiZPpgKDnsr7lk4Hlt6XnqIvvvIznq63or5r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j5DkvpvkvJjotKj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qamctNjYwMTkyLmh0bWwiPmh0dHBzOi8vZHFjbS5uZXQvd2VuYW4vbGpqZy02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C7F39B581A615FA07B8453B81F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