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EE3E6817D068987244C2312884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EE3E6817D068987244C2312884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76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kIjnvo7oo4XppbDlt6XnqIv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rOo5YaM6LWE6YeRMTYwMOS4h+OAguWFrOWPuOaLpeacieWbveWutuS6jO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SjOiuvuiuoei1hOi0qO+8jOaLpeaciee7j+mqjOS4sOWvjOOAgeaJp+edgOOAgemr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euoeeQhuWboumYn+OAgeiuvuiuoeWboumYn+WSjOS4peiwqOeahOaWveW3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l+S4i+mFjeWll+acieefs+adkOWKoOW3peWOguWSjOacqOWItuWTgeWKoOW3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mVv+acn+WQiOS9nOeahOWTgeeJjOS+m+W6lOWVhu+8jOi/meaYr+KAnOWQiOe+ju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Tgei0qOW3peeoi+eahOaguOW/g+S8mOWKv+OAgjwvcD48cD7igJzlkIjnvo7igJ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u4/okKXpobnnm67mnInvvJrpq5jnuqfkvY/lroXmpbzjgIHlhazlr5PjgIH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hZLlupfkvJrmiYDjgIHllYblnLrjgIHmlofljJbnqbrpl7Tlj4rkvZPogrL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orr7orqHmlr3lt6XkuIDkvZPljJbvvIzljobnu4/ljYHlpJrlubTnmoTov4X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nKznnYDigJzlk4HotKjov73msYLigJ3nmoTnkIblv7XjgILku6XliJvmlr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J3nu7TjgIHkuKXosKjnmoTnrqHnkIbliLbluqblj4rlrozlloTnmoT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kuLrln7rnoYDvvIzlhYXliIbkvZPnjrDkuobigJzlkIjnvo7igJ3nmoTprY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obigJzlkIjnvo7igJ3lnKjooYzlhoXnmoTlnLDkvY3jgII8L3A+PHA+4oCc5ZC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G56eJ5om/4oCc5ZOB6LSo5Li65pys44CB5ZCM5a2Y5YWx6LWi4oCd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YaF6YOo5Lq65omN55qE5Z+55YW75ZKM5aSW6YOo5Lq65omN55qE5byV6L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Ke5by64oCc5ZCI576O4oCd55qE5qC45b+D56ue5LqJ5Yqb44CC5YWs5Y+4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uh6Laz5a6i5oi355qE6KaB5rGC5bCx5piv5YWs5Y+455qE6L+95rGC77yM4o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5piv6K6k55yf55qE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HpzLTE4OTExNS5odG1sIj5odHRwczovL2RxY20ubmV0L3dlbmFuL2hsenMtMTg5MT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EE3E6817D068987244C2312884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