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F511261F4DF8F5956499407824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F511261F4DF8F5956499407824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Oh5qG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og6HmoYPvvIjljJfkuqzvvInoo4XppbDmnInpmZDotKPku7v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Zyo5Y6f5pyJ5a626KOF5qih5byP5LiK6L+b6KGM5Y2H57qn5pS56L+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6LS55b2i5byP6L+b6KGM6KOF5L+u6K6h6LS555qE6KOF5L+u5YWs5Y+477y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F5a655pyJ77ya5pa95bel5omY566h44CB5oiQ5pys5o6l5Y2V44CB5pW05qG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YeR6IOh5qGD77yI5YyX5Lqs77yJ6KOF6aWw5pyJ6ZmQ6LSj5Lu75YWs5Y+4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6eJ5om/6auY5ZOB6LSo55qE5pyN5Yqh77yM6K6+6K6h6IO95Yqb5Zue6aaI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WFrOWPuOS8mOWKv++8mjEu57uP6aqM5Liw5a+M55qE6K6+6K6h5Zui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orqHjgIHmlr3lt6XjgIHova/oo4XphY3ppbDnu53kuI3ovazmiYvlpJbljIX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6Dnu5HlrprmtojotLnvvJszLuiuvuiuoeOAgeaWveW3pee7neaXoOiEseiKg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5Z+656GA6KOF5L+u5Lu35qC86YCP5piO77yM5bqV5Lu35o6l5Y2V5Y+q5pS25Y+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NS7miqTlopnmnb/ku6PnkIbovoPlpKfljJbmlYjmnpzvvIzlrp7njrDnvKnnn6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o4Xkv67kuInliIbkuYvkuIDnmoTlt6XmnJ/vvJs2LjE6Mei9r+ijhemFjemlsOWum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enOWbvuWwseaYr+WujOaIkOWbv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0LTgyNTA4OS5odG1sIj5odHRwczovL2RxY20ubmV0L3dlbmFuL2podC04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F511261F4DF8F5956499407824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