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6DEEC481AB515FAD7014491C10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6DEEC481AB515FAD7014491C10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bC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puL/lsJroo4XppbDlt6XnqIv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c6I6e5biC5qiq5rKl6ZWH44CC5piv5LiA5a626KOF5L+u6K6+6K6h5Y+K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77yM5bel56iL5pa95bel77yM5p2Q5paZ6YWN6YCB77yM5a625YW3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5Li65LiA5L2T5YGa6KOF6aWw5LyB5Lia77yM6ZuG5Y6C5oi/6KOF5L+u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OF5L+u77yM5aSW5aKZ5pS56YCg77yM5ZWG6ZO65Y+K5ZWG5ZOB5oi/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a2m5qCh44CB5Yy76Zmi44CB5bel5Y6C6L2m6Ze0562J5a6k5YaF5aSW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5Li65LiA5L2T55qE5aSa5YWD5YyW5bel56iL5pyN5Yqh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7j+iQpeiMg+WbtO+8muWupOWGheWkluijhemlsOW3peeoi++8jOWOguaI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+8jOeOr+awp+WcsOWdqua8huaWveW3peW3peeoi++8jOaXoOWwmOWHgOWM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ijhemlsOW3peeoi++8jOawtOeUteWuieijheW3peeoi++8jOWbuuWMluWJguWcsOWd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3peeoi++8jOmSouaehOWPiuS4jemUiOmSouW3peeoi++8jOmYsuawtOW3peeo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uijhemlsOadkOaWme+8jOS6lOmHkeadkOaWme+8jOeOr+awp+WcsOWdqua8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JguadkOaWme+8jOWMluW3peWOn+adkOaWme+8jOacuuaisOiAl+adkO+8jOeBr+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cjeWKoemhueebrueVhemUgOa2iOi0ueiAheW4guWcuuOAguac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mhueebruWcqOW5v+Wkp+a2iOi0ueiAheS4reS6q+aciei+g+mrmO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S4juWkmuWutumbtuWUruWVhuWSjOS7o+eQhuWVhuS7peWPiuWuouaIt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os+WumueahOWQiOS9nOWFs+ez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MtODkxMDIwLmh0bWwiPmh0dHBzOi8vZHFjbS5uZXQvd2VuYW4vaHMtODk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6DEEC481AB515FAD7014491C10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