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16FD492BCCF55D1B122A640A62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16FD492BCCF55D1B122A640A62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n5Z+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mhafln47oo4XppbDlu7rnrZHoo4XppbDlt6XnqIvmnInpmZDlhazlj7jvvIz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rr7orqHjgIHmlr3lt6XjgIHmnZDmlpnkuLrkuIDkvZPnmoTkuIDnq5nlvI/oo4Xkv6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rr7orqHmlrDpopbjgIHmlr3lt6XkvJjotKjjgIHniannvo7ku7flu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+O6KOF6aWw5aeL57uI5Z2a5oyBIuS7peS6uuS4uuacrOOAgeS7pee7v+iJsueOr+S/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WBpeW6t+S4uuS4u++8jOS7peWKn+iDveWunueUqOWPiuijhemlsOmAguW6puS4uui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mSiO+8jOWQkeeuoeeQhuimgeaViOebiu+8jOWQkeacjeWKoeimgeWPo+eikSL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JPkuo7mlLnlloTkurrku6znmoTnlJ/mtLvnjq/looPkuI7nlJ/lrZjmlrnlvI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pJrlubTlj5HlsZXvvIzlhazlj7jlt7LkuLo1MDAw5L2Z5Liq5a625bqt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55qE5pyN5Yqh77yM5b6X5Yiw5LqG5bm/5aSn5a6i5oi355qE5aW96K+E5LiO5Y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upOWGheiuvuiuoeaYr+aOouaxguaKveixoeaIluWNiuaKveixoeeahOi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uumXtOOAgei/kOWKqOepuumXtOOAgeWFieW9seepuumXtOOAgeiCjOeQhuepuumXtO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puumXtO+8jOiQpemAoOepuumXtOS9k+mHj+eahOWFieeOr+Wig+OAgeWjsO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iDveeOr+Wig+OAgeeUn+aAgeeOr+Wig+WSjOiJsuW9qeeOr+Wig++8jOWhkemAo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OAgee7v+iJsueOr+S/neOAgeS4juaXtuS/sei/m++8jOacieebiueahOeUn+a0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uaFp+WfjuijhemlsOaLpeacieWkp+W4iOeahOeZvuS9jeiuvuiuoeW4i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utuWxheS6p+WTgeWunuaWveS+v+aNt+eahOacjeWKoeOAgjwvcD48cD7ov5H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6XlhbblgaXlurfoia/lpb3nmoTlj5HlsZXmgIHlir/mi5Plrr3lhaj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lbTlkIjkuIrkuIvmuLjotYTmupDvvIzku47ogIzkuI3mlq3mj5Dpq5jkuqflk4H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vvIzmnI3liqHmm7TlpJrlrrbluq3jgILkvp3miZjoh6rouqvlj4rmlbTlkIj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YbmiJDkuLrpm4bnqbrpl7Torr7orqHjgIHlrrboo4XjgIHlt6Xoo4XjgIHmnKjkvZz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lJ/kuqfjgIHlrrblhbfnlJ/kuqfkuI7plIDllK7nmoTms5vlrrblsYXpoobln5/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jLTExNTkx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jLTExNTkx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16FD492BCCF55D1B122A640A62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