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0FAEAA5D936FCE1D5319834C05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0FAEAA5D936FCE1D5319834C05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5Y+LU1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+W3nueOr+Wuh+eUtei3r+adv+aciemZkOWFrOWPuOWcsOWkhOeOr+a4pOa1t+e7j+a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4pu+8jOS9jeS6juayp+W3nuW4gua4pOa1t+i3r+WNl++8jOavlOmCu+a0peS6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OAgjwvcD48cD7lhazlj7jlp4vlu7rkuo4xOTgz5bm077yMMTk4OeW5tO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UteWMluWtpuaciemZkOWFrOWPuOWQiOi1hO+8jOaYr+S7juS6i+WNsOWItu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8geS4muOAgjwvcD48cD7lhazlj7jljaDlnLDpnaLnp68xLjA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C44NeS4h+W5s+aWueexs++8jOaLpeacieWRmOW3pTI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iDveWKmzEw5LiH5bmz5pa557Gz44CC5YWs5Y+45oul5pyJ5a6M5aSH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5Sf5Lqn44CB5qOA5rWL5LiT55So6K6+5aSH44CB5Luq5Zmo44CC5pWw5o6n6ZK7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KGM5YWJ5pud5YWJ5py644CB6aOe6ZKI5rWL6K+V5py644CB5YWJ5a2m5qOA5rW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9J77yJ44CB55yf56m65bGC5Y6L5py6562J77yM55Sx5pel5pys44CB5rOV5Zu9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62J5Zu95a625ZKM5Zyw5Yy65byV6L+b44CC5YWs5Y+45oul5pyJ5YeA5YyW57qn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nuqfnmoTlh4DljJbovabpl7Tlkozlup/msLTlpITnkIbns7vnu5/jgIHnsonlsJ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lj4rlup/omoDliLvmtrLlm57mlLbliKnnlKjns7vnu5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25p2/55Sf5Lqn5Yqg5bel5bel6Im66b2Q5YWo77yM5Y+v5Lul5om/5o+95YyF5ous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1NQ5Zyo5YaF55qE6auY57K+5bqm44CB6auY5a+G5bqm44CB6auY6LSo6YeP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Y+M6Z2i5Y+K5aSa5bGC5Y2w5Yi255S16Lev5p2/77yM5YyF5ous5peg6ZOF5pW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2m6ZWA6YeR44CB5raC6KaG5Y+v54SK5oCn5pyJ5py66Ziy5oqk5bGC77yIT1N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g6ZOF5Lqn5ZOB77yM5ruh6Laz5LiN5ZCM55So6YCU5a6i5oi355qE6ZyA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unueOsOS6hue9kee7nOWMluOAgeinhOiMg+WMlueuoeeQhu+8jOW7uuer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OihjOedgOWujOWWhOeahElTTzkwMDEtMjAxNei0qOmHj+S9k+ezu++8jElTTzE0MDA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jq/looPkvZPns7vnmoTnrqHnkIbvvIzlr7nkuqflk4HnmoTnjq/looP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lrp7ooYzmjqfliLbvvIzkuqflk4HpgJrov4fkuobnvo7lm71VT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kuqflk4HooYzplIDlhajlm73kuozljYHlha3kuKrnnIHjgI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srvljLrvvIzlubblh7rlj6PmiJbphY3lpZflh7rlj6PliLDpn6nlm73jgIH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vvIzlub/ms5vlupTnlKjkuo7nlLXlrZDnlLXlipvjgIHku6rlmajku6roo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vZHnu5zjgIHoiKrnqbroiKrlpKnjgIHlm73pmLLlhpvlt6XjgIHoh6rliqjljJ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Ynpq5jnp5HmioDpoobln5/jgILlnKjlhajlm73mi6XmnInmlrDjgIHogIHlrqLmiLfo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a6244CCPC9wPjxwPuS4uuS6hua7oei2s+eUqOaIt+eahOmcgOimge+8j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cqOWMl+S6rOOAgeWkqea0peOAgeayiOmYs+OAgemdkuWym+OAgeS/neWumuetie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KnuS6i+Wk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eS02NjA4MzYuaHRtbCI+aHR0cHM6Ly9kcWNtLm5ldC93ZW5hbi9zeXN5LTY2MDg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0FAEAA5D936FCE1D5319834C05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