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7:1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AC860300508F27E683D06D8CFAFC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AC860300508F27E683D06D8CFAFC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5aSp6bm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jE5OTXlubTvvIzpm4bnsq7po5/mlLblgqjlj4rnsr7mt7HliqD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3lipvnlJ/kuqfkuI7kvpvlupTkuLrkuIDkvZPnmoTlhpzkuJrkuqfkuJrljJbpvpn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LvopoHku47kuovnjonnsbPlkozlsI/puqbliqDlt6Xmt4Dnsonlj4rmt4D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moTnlJ/kuqfjgIHplIDllK7jgIHnoJTlj5E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rKz5Y2X6aOe5aSp55Sf54mp56eR5oqA6IKh5Lu95pyJ6ZmQ5YWs5Y+4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2X55yB5reH5Y6/6ZOB6KW/5bel5Lia5Zut5Yy677yM5piv55Sx5reH5Y6/5rC45piM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5bGV5pyJ6ZmQ5YWs5Y+477yI5rCR6JCl6LWE5pys77yJ5o6n6IKh77yINjYuMu+8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ys+WNl+ecgeWGnOS4mue7vOWQiOW8gOWPkeaciemZkOWFrOWPuOS4juays+WNl+WG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lei1hOWfuumHkeeuoeeQhuaciemZkOi0o+S7u+WFrOWPuO+8iOWbveaciei1hOacrO+8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oe+8iDIyLjXvvIXvvInjgIHljJfmtbfmsYfmt7zmipXotYTmnInpmZDlhazlj7jvvI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tYTmnKzvvInlhaXogqHvvIg0LjXvvIXvvInjgIHlj4rnrqHnkIblsYLmjIHogqHnmoTm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YDmnInliLbkvIHkuJrvvIzms6jlhozotYTmnKwxLjLkur/lhYP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6J57Gz5ZKM5bCP6bqm5Yqg5bel5reA57KJ5Y+K5reA57KJ57OW55qE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B56CU5Y+R5Li65Li76JCl5Lia5Yqh77yM6ZuG57Ku6aOf5pS25YKo5Y+K57K+5rex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4Ot5Yqb55Sf5Lqn5LiO5L6b5bqU5Li65LiA5L2T77yM5YW35pyJ5bm05Yqg5bel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NTDkuIflkKjjgIHlsI/puqYyNOS4h+WQqOeahOeUn+S6p+iDveWKm+OAguS4u+im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Oieexs+a3gOeyieOAgeaenOiRoeezlua1huOAgee7k+aZtuiRoeiQhOezluOAgem6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luWSjOm6puiKveeziueyvuOAgeWwj+m6pua3gOeyieOAgem6puiKr+mdoueyieOAgeiw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ieOAgeWKn+iDveaAp+ezluOAgemjn+eUqOmFkueyvuS7peWPiuWQhOenjeWJr+S6p+WT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7lhazlj7jkuLvokKXkuqflk4HpgJrov4dTQ+OAgUlTTzkwMDHjgIFJU08y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ElTTzE0MDAx562J566h55CG5L2T57O76K6k6K+B77yM5Lqn5ZOB6LSo6YeP5LiOUUhF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P5Y+X5LqG5Zu95YaF5aSW5aSa5a626aOf5ZOB5LyB5Lia5peg5pWw5qyh55qE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qC45LiO6aOe6KGM5qOA5p+l44CCPC9wPjxwPuWFrOWPuOS6p+WTgemZpOebtOS+m+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S5kOOAgeS8iuWIqeOAgeiSmeeJm+OAgee7n+S4gOOAgeWog+WTiOWTiOOAgeS7ium6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XuuaXuuOAgeW+kOemj+iusOOAgeWPjOaxh+OAgembqOa2puOAgeS4ieWFqOOAg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W6t+W4iOWCheOAgee7tOe7tOixhuWltuOAgemdkuWym+WVpOmFkuOAgeeZvuWoge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mHkem+meazieWVpOmFkuOAgeW5v+a1juiNr+S4muOAgeWkqeaWueiNr+S4muetie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geS4muWklu+8jOmUgOW+gOWbveWGhTIw5aSa5Liq55yB5biC6Ieq5rK75Yy677yM6L+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iw6Z+p5Zu944CB5r6z5aSn5Yip5Lqa44CB5L+E572X5pav44CB5Zyf6ICz5YW2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B5pm65Yip44CB5Y2w5bC8562JMjDlpJrkuKrlm73lrrblj4rlnLDljLrvvIzmt7H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kuIDoh7Tlpb3or4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0aC03MzAyMi5odG1sIj5odHRwczovL2RxY20ubmV0L3dlbmFuL2Z0aC03MzAy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AC860300508F27E683D06D8CFAFC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