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46710358E5D49FAE147C01B492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46710358E5D49FAE147C01B492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Yag6aWu5paZ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vKDlrrbmuK/luILkvJflhqDmnLrmorDmnInpmZDlhazlj7jvvIzmmK/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HlvIDlj5HjgIHliLbpgKDkuLrkuIDkvZPnu7zlkIjmgKfnmoTppa7mlpn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joLllYbjgILlhazlj7jmi6XmnInnjrDku6PljJbmoIflh4bljoLmiL/jgIL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4/mtY7nuYHljY7jgIHpo47lhYnml5bml47nmoTlm73pmYXoirHlm63ln47luIL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vKDlrrbmuK/vvIzlkajkuLToi4/jgIHplKHjgIHluLjjgIHmsqrjgIHlroHnrYn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LDljLrvvIzkuqTpgJrnianmtYHkvJjlir/ml6Dlh7rlhbblj7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6ZuE5Y6a55qE5oqA5pyv5Yqb6YeP77yM5aSa5bm05p2l5r2c5b+D56CU56m2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CE56eN6aWu5paZ5YyF6KOF5py65qKw77yM6aWu5paZ5LqM5qyh5YyF6KOF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6YCa6L+H5LiN5pat5ZC45pS25ZKM5raI5YyW5Zu95YaF5aSW5oqA5pyv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n5ZOB5YW35pyJ546v5L+d44CB6IqC6IO9562J5pi+6JGX54m55b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dmuaMgeS7peW4guWcuuS4uuWvvOWQkeOAgeenkeaKgOS4uum+meWktO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4u+e6v+OAgeacjeWKoeS4uuS/nemanO+8jOWFrOWPuOS4jeaWrei0r+W9u+aJp+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+8jOW3sumAmui/h0lTTzkwMDEtMjAwMO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asp+ebn+eahOKAnOS6p+WTgeWuieWFqOWQiOagvENF6K6k6K+B4oCd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o6YeP6KeG5Li65LyB5Lia55qE55Sf5ZG977yM5Li65q2k5oiR5Lus5bCG6L+Z5Li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Sv56m/5Yiw55Sf5Lqn55qE5ZCE5Liq546v6IqC77yM5LiN5pat5Yib5paw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p2l5a6e546w5Lqn5ZOB5ZOB6LSo55qE5LyY5YyW77yM5Li65oiR5Lus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n5ZOB5piv5oiR5Lus5a2c5a2c6L+95rGC55qE57uI5p6B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Z3lsangtNDM3MTE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d5bGp4LTQzNzEx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46710358E5D49FAE147C01B492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