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0EF83DCB2BB3B250FCAB5A6F54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0EF83DCB2BB3B250FCAB5A6F54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ZVTwvcD48L2ZvbnQ+PC9jZW50ZXI+PHA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rWZ5rGf5Lic6ZuE6YeN5bel5pyJ6ZmQ5YWs5Y+45bqn6JC95LqO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mn5LmL5Lmh4oCd44CB4oCc5Zu05qOL5LmL5Lmh4oCd5LmL56ew55qE5bWK5bee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6ZuE6ZuG5Zui5Zyo5rWZ5rGf5Lic6YOo5bWK5bee57uP5rWO5byA5Y+R5Yy6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W5ZCI5L2c5LyB5Lia77yM6Led56a75LiK5LiJ6auY6YCf5Ye65Y+jMu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oLmiL/op4TmqKHvvJrkuJzpm4Tph43lt6XkuIDmnJ/ljaDlnLDpnaLnp68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Ieq5bu65aSn5Z6L5Y6C5oi/5Y+K5Yqe5YWs5L2P5a6/5aSn5qW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44CB56+u55CD5Y6C562J6YWN5aWX6K6+5pa977yM6KeE5YiS5oC75oqV6LW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wkeW4geOAgjwvcD48cD7nlJ/kuqfog73lipvvvJrkuJzpm4Tph43lt6Xlt6Xljo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kuKrnlJ/kuqfovabpl7TvvIzlhbbkuK3kuInkuKrlpKflnovoo4XphY3ova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nIk25Y+w6KGM6L2m6L6D5aSnMTUw5ZCo5ZCK6YeN6IO95Yqb77yM6YWN5aSHMuWN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FjeiDveWKm+Wkp+Wei+e7hOeri+WdkemBk+OAgumAguWQiOeUn+S6pzE1LTIwMDD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lhrLluo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NzA2NTcuaHRtbCI+aHR0cHM6Ly9kcWNtLm5ldC93ZW5hbi90b3l1LTcwNj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0EF83DCB2BB3B250FCAB5A6F54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