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5:1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37FAA1C5161480624D79DF34AA67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7FAA1C5161480624D79DF34AA67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Z2kSEVOR0tV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6m6Zeo5oGS5Z2k5paw5p2Q5paZ56eR5oqA6IKh5Lu9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NuW5tO+8jOS6jjIwMTXlubTlnKjmlrDkuInmnb/mjILniYzvvIzlhazlj7j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m4bmiJDnlLXot6/lhYjnq6/mnZDmlpnnmoTnoJTlj5HjgIHnlJ/kuqflkozplIDllK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pJrlubTkuovkuJrluIPlsYDvvIzlhazlj7jlt7LmiJDkuLrlm73lhoXlpJblh7r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q/niYfkvIHkuJrkvpvlupTllYbjgII8L3A+PHA+5YWs5Y+45Lqn5ZOB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e75Yqo5LqS6IGU57uI56uv44CB5pm66IO95Y+v56m/5oi06K6+5aSH44CB6L2m6L2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7O757uf562J5Lqn5Lia44CC55uu5YmN5oGS5Z2k5Li76KaB5biD5bGA5Y2K5a+85L2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rqQ5rG96L2m562J6aKG5Z+f55qE5YWI56uv5p2Q5paZ5oqA5pyv5byV6L+b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qU55So5ZKM5pys5Zyf5YyW55Sf5Lqn77yM5bey57uP5LuO5omL5py65Lqn5Lia6L2s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K5a+85L2T5p2Q5paZ44CCPC9wPjxwPuaBkuWdpOi2s+i/uemBjeW4g+WFqOWbv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WcqOiLj+W3nuOAgea3seWcs+OAgemmmea4r+OAgeS4iua1t+OAgeWkp+i/nuOAge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XpeacrOWPiumfqeWbveiuvuacieW3peWOguOAgeWIhuWFrOWPuOWSjOWKnuS6i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67liY3vvIzmgZLlnaTpm4blm6Lml5fkuIvljYrlr7zkvZPlhazlj7jop4Tl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JTlj5HkuK3lv4PjgIHljYrlr7zkvZPliY3pqbHkvZPlt6XljoLjgIHlhYnliLvog7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u6Xlj4rnoJTno6jmtrLlt6XljoLjgILmgZLlnaTljYrlr7zkvZPlm6LpmJ/kuLvopo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i7HnibnlsJTvvIzlj7Dnp6/nlLXvvIzkuK3oiq/lm73pmYXvvIzlubPlnYflt6XkvZ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NeW5tO+8jOWboumYn+WbvemZheWMluaOjOaPoeWkmumXqOivreiogOOAguWFtuS4r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seS9k+W3peWOguS4u+imgeeUn+S6p1RFT1Plj4rlhbbku5bliY3pqbHkvZPvvIzlhYn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t6XljoLop4TliJLnlJ/kuqflhYnliLvog7blj4rmhJ/lhYnmnZDmlpnvvIznoJTno6j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op4TliJLnlJ/kuqfnoJTno6jmtrLlj4rlhbbku5blpKflrpfljJblrablk4HjgIL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mi6XmnInoh6rkuLvnmoTlhYnliLvog7bmioDmnK/vvIzlubbkuI7pn6nlm73nn6XlkI3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vZPmnZDmlpnkvIHkuJrlkIjkvZzvvIzlvJXov5vliY3pqbHkvZPmioDmnK/lnKj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nKzlnJ/ljJbnlJ/kuq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raGVuZ2t1LTY2ODYwOC5odG1sIj5odHRwczovL2RxY20ubmV0L3dlbmFuL2hraGVuZ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ODY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7FAA1C5161480624D79DF34AA67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