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E6051ACAAC7E8347E0CF50BCB0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E6051ACAAC7E8347E0CF50BCB0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KD6aOO5py6REVXT1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+t+ayg+mjjuacuuaYr++8iGRld29377yJ5piv5LiA5a6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5Y+K6YWN5aWX5Lqn5ZOB55qE55Sf5Lqn5Y6C5ZWG77yM5YWs5Y+46YCa6L+H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oqA5pyv5bm25Zyo5q2k5Z+656GA5LiK56ev57Sv5pS56Imv77yM5LiT5rOo5Lq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C55So5LqO5Zu95YaF55qE5LyY6Imv5L2O5Zmq6Z+z5rCR55So6aOO5py65Y+K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5Lqn5ZOB77yM546w5aaC5LuK5Lqn5ZOB57q/5bey5omp5aSn5Yiw5L2O5Zmq6Z+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OO5py644CB56m66LCD6YWN5aWX6aOO5py644CB5bel5Lia57O757uf6auY5Y6L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n6YGT6aOO5py6562J5LqU5aSn5Lqn5ZOB57O75YiX44CCPC9wPjxwPuWFrOWPu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Nl+S6rOaxn+WugeW3peS4muWMuu+8jOWNoOWcsDkwMDDlubPmlrnnsbP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liIflibLmnLrjgIHonJflo7PmiJDlnovmnLrjgIHmlbDmjqflhrLluorjgIHml4v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kITnp43liqDlt6Xorr7lpIfvvIzlubTnlJ/kuqfpo47mnLrnsbvkuqflk4E0MD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++8jOa2teebluWklui9rOWtkOmjjuacuuOAgeeuoemBk+mjjuacuuOAgeWOouW8j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tOa1gemjjuacuuOAgeemu+W/g+mjjuacuuWPiumAgueUqOS6juWQhOenjeeJueau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eeahOmdnuagh+mjjuacuuS6p+WTge+8jOW5tuW5v+azm+iJr+WlveeahOW6lOeUq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7uuetkeOAgeW3peS4muWItueoi+WkhOeQhuOAgeiIueiItuOAgemap+mBk+OAgei9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OAgeaxvei9puOAgeWMluW3peWPiuWQhOenjemdnuagh+WumuWItuihj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otKjph4/kuLrmoLnmnKzvvIzlrqLmiLfkuLrkuK3lv4PnmoT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jIHnu63ot5/ouKrvvIzlj4rml7blk43lupTllK7lkI7mnI3liqHmlL/nr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ozlloTotKjph4/kvZPns7vljJbov4fnqIvvvIznjrDmi6XmnInnrKblkIhHQi9U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MDAwJmx0O+W3peS4mumAmumjjuacuuagh+WHhuWMlumjjumBk+i/m+ihjOaAp+iDve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dDvopoHmsYLnmoTlrp7pqozlrqTvvIzlubbpgJrov4flm73lrrbljovnvKnmnLrliLb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otKjph4/nm5HnnaPmo4DmtYvkuK3lv4PlrqHmoL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3ZmpkZXdvLTMxMzk4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3ZmpkZXdvLTMxMzk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E6051ACAAC7E8347E0CF50BCB0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