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0A1D09C556B943188CED65D813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0A1D09C556B943188CED65D813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Iqs5YWL5Y+4U3BoaW5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q/oiqzlhYvlj7jmmK/kuK3lm73ljLvoja/noJTlj5HnlJ/kuq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IXvvIhDUk8vQ0RNT++8ieeahOS4gOmil+aWsOaYn++8jDIwMDnlubTnlLHnlZnnvo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p5rluobkvbPlnKjlpKnmtKXluILmu6jmtbfmlrDljLrliJvnq4vvvIzkuLvopoH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liY3jgIHkuLTluorpmLbmrrXms6jlhozotbflp4vnianmlpnlkozlhbPplK7kuK3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prliLbnoJTlj5HlkoznlJ/kuqfmnI3liqHjgII8L3A+PHA+5Y+X55uK5Lq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6KGM5Lia55qE6auY6YCf5Y+R5bGV77yM5YWs5Y+455qE57u85ZCI5a6e5Yq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Zyo56Gs5Lu26K6+5pa944CB5oqA5pyv5pSv5oyB44CB56eR56CU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Zui6Zif562J6K+45aSa5pa56Z2i5Z2H6L+b5YWl5LqG5Zu95YaF5YWI6L+b6KG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Gs5Lu25Z+656GA6K6+5pa95pa56Z2i77ya5aSp5rSl56CU5Y+R5Lit5b+D5oul5py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eahOeglOWPkeWunumqjOWupOWSjOWFrOaWpOe6p+WunumqjOWupO+8jOW5tuS4l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FiOi/m+WujOWkh+eahOWIhuaekOajgOa1i+S7quWZqO+8m+WcqOi+veWugeebmOm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6huS4gOa1geeahOWkmuWKn+iDveeUn+S6p+i9pumXtO+8jOS9jeS6juWGheiSme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S6p+WfuuWcsOW3sue7j+S6jjIwMjHlubTmraPlvI/mipXlhaXkvb/nlKj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hY3lpIfmlrnpnaLvvJrnm67liY3lkZjlt6XkurrmlbDlt7LotoXov4cxNzDkurrjgI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6Hmga/mlK/mjIHmlrnpnaLvvJrmi6XmnInlm73pmYXpgJrnlKjnmoTljJblrab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lkozlpJrnp43kuJPkuJrnmoTmlofnjK7mo4DntKLmuKDpgZPjgILnp5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pnaLvvJrovoXliqnkvZPns7tRQeOAgVFD44CBRUhT5Y+KSVDkv53miqT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Lrkuqflk4HnmoTnoJTlj5Hlj4rllYbkuJrljJbnlJ/kuqfmj5DkvpvkuoblvLr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lK/mjIHjgILmmbrlipvmlK/mkpHmlrnpnaLvvJrmsYfogZrkuobkuIDmib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vZLlm73ljZrlo6vpoobooZTnmoTpq5jnuqfkurrmiY3lkozkuJrlhoXnsr7oi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7lm73lhoXlpJblpJrmiYDnn6XlkI3ljLvlrabpmaLmoKHlkoznp5HnoJTpma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qLPlm7rnmoTlkIjkvZzlhbPns7vvvIzlrp7njrDmioDmnK/jgIHkv6Hmg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nmoTotYTmupDlhbHkuqvjgII8L3A+PHA+5YWs5Y+45rex6ICV5Yy76I2v5aSW5Yy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ul6auY5qCH5YeG44CB6auY6LSo6YeP44CB6auY5pWI546H55qE5pyN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Wi5b6X5bm/5aSn5aeU5omY5a6i5oi355qE5L+h5Lu75LiO6IKv5a6a77yM5ZC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X5aSa55+l5ZCN6I2v5LyB5bu656uL5LqG6ZW/5pyf55qE5ZCI5L2c5YWz57O7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i5oi35ZKM5ZCI5L2c6ICF55qE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mtzc3BoaS0xNzI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a3NzcGhpLTE3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0A1D09C556B943188CED65D813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