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82DDB4D117E9C46BC344C4333B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82DDB4D117E9C46BC344C4333B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M6YCaVE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nmja7miYDlsZ7pm4blm6LkuqfkuJrnu5PmnoTosIPmlbTpnIDopoHvvIz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KnkuozpgJrmnLrmorDmnInpmZDlhazlj7jlkLjlubblpKnmtKXnmb7liKnkuozpgJ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LXoo4XmnInpmZDlhazlj7jjgILlpKnmtKXnmb7liKnkuozpgJrmnLr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ljp/lpKnmtKXluILnrKzkuozpgJrnlKjmnLrmorDljoLvvInvvIzlnZDokL3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mlrDljLrnqbrmuK/nu4/mtY7ljLrjgILlhazlj7jlp4vlu7rkuo4xOTU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OW5tOW8gOWni+i/m+ihjOmYgOmXqOeUteWKqOijhee9rueahOeglOWItuS4j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rkuKrkuJbnuqrnmoTpmIDpl6jpqbHliqjoo4Xnva7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noJTnqbbljobnqIvvvIzlhazlj7jliJvpgKDkuobovonnhYznmoTkuJr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oXlpJbooYzkuJrkuK3vvIzkuqvmnInmnoHpq5jnmoTlkI3msJT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46v6IqC77yM5oiR5YWs5Y+45piv6KGM5Lia5YaF6L6D5pep6YeH55So56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44CB5pWw5o6n6JyX5p2G5peL6aOO6ZOj5bqK44CB5pWw5o6n6b2/6L2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65bqK44CB55yf56m65riX56Kz54Ot5aSE55CG562J6K6+5aSH5ZKM5bel6Im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z6ZSu6Zu25Lu255qE5Yi26YCg5bel6Im65rC05bmz5L2N5bGF5Zu95Ya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5Lqn5ZOB6LSo6YeP5o6n5Yi2546v6IqC77yM5LqOMTk5NeW5tOWPluW+l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kvZPns7vorqTor4HvvIzpmo/lkI7nm7jnu6flj5blvpd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SjE9IU0FTMTgwMDHogYzkuJrlgaXlurfkuI7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qflk4Hmt7Hlj5fnlKjmiLflpb3or4T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44CB6KeE5qC844CB5qGj5qyh6b2Q5YWo77yM5byV6L+b5oqA5pyvU01D44CB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Q+ezu+WIl++8m+iHquS4u+eglOWItueahFhaQeOAgVFCUuOAgVFU57O75YiX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44CBSU1UL0hCQ+OAgUlRVOezu+WIl+mdnuS+teWFpeW8j+aZuuiDveWei+mYgOmXq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e9ru+8jOaAp+iDveeos+WumuOAgeWKn+iDveWujOWkh++8jOa7oei2s+WQhOexu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mBk+ezu+e7n+eahOaOp+WItumcgOaxguOAguesrOS4ieS7o+aZuuiDveWei+mYgO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jhee9ruKAlOKAlElNQ+ezu+WIl+S6p+WTgemHh+eUqOa1gee6v+Wei+Wkluin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k+aehOe0p+WHke+8jOS9k+enr+Wwj+W3p+S4lOmbhuaIkOWkmumhueiHquWKqO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KgOacr+OAguS6p+WTgeW5v+azm+W6lOeUqOS6juefs+WMluOAgeWGtumHk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Bq+eUteOAgeaguOeUteOAgeawtOeUte+8ieOAgeWGm+W3peOAgeW4guaUv++8iO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eawtOWkhOeQhuOAgeawkeeUqOeFpOawlO+8ieOAgei9u+W3peOAgemjn+WTg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cqOWbveWutueahOW7uuiuvuWPkeWxleS4reWPkeaMpeS6humHjeimge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V0dGV0LTgzOD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V0dGV0LTgzOD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82DDB4D117E9C46BC344C4333B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