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5B64A849AFC8EEF238D9E926BA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5B64A849AFC8EEF238D9E926BA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JTEl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6X5YWs5Y+455Sf5Lqn5Y2r5rW06b6Z5aS077yM6buE6ZOc6ZiA6Zeo77yM6buE6ZO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eR5bGe6L2v566h562J5Lqn5ZOB77yb5Lil5qC85omn6KGMSVM5MDAx77yaMjA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unuihjOi0qOmHj+euoeeQhuOAgui1m+ael+S6p+WTgei0qOmHj+iHs+S4i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+8jOWcqOWbvemZheW4guWcuuS4iua3seWPl+eUqOaIt+mdkuedkO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4reS6q+acieebm+iqieOAgjwvcD48cD7otZvmnpflhazlj7jku6XigJzmsYL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vvIzkvJjotKjvvIzliJvmlrDigJ3kuLrlrpfml6jvvJvpgbXlrojigJz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ubPnrYnkupLliKnvvIzlhbHlkIzlj5HlsZXigJ3nmoTljp/liJnvvJvnq63or5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nI3liqHvvJvmiJHku6znnJ/or5rluIzmnJvkuI7lm73lhoXlpJblrqLmiLf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lkIjkvZzlhbPns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haWxpbmctNzUyNjE5Lmh0bWwiPmh0dHBzOi8vZHFjbS5uZXQvd2VuYW4vc2FpbGlu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5B64A849AFC8EEF238D9E926BA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