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72F3A1FB22C45791E8EE2D1995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72F3A1FB22C45791E8EE2D1995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ICQWE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Yn+iAkOazteS4muiCoeS7veaciemZkOWFrOWPuOaYr+mbhu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gOS9k+eahOmrmOenkeaKgOS8geS4mu+8jOWFrOWPuOWcsOWkhOaxn+iLj+ecge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+8jOWIl+mVv+S4ieinkue7j+a1juW8gOWPkeWMuu+8jOS4nOmCu+S4iua1t+OAge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S6rO+8jOS4juaXoOmUoeOAgeW4uOW3numalOaxn+ebuOacm++8jOaxn+mYtOmV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i/nuaOpeWNl+WMl+S4pOWyuO+8jOebtOmAmuasp+S6muWkp+mZhueahOaWsOmVv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mdluiAjOi/h++8jOm7kem+meaxn+WQjOaxny0t5rW35Y2X5LiJ5Lqa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6Z2W5rGf77yM5rC044CB6ZmG44CB56m65Lqk6YCa5Y2B5YiG5L6/5o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WRmOW3pTM2N+S6uu+8jOS7juS6i+enkeaKgOeglOWPkeWSj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6uuWRmDY45Lq677yM5Y2g5Zyw6Z2i56evMTQuN+S4h+W5s+aWueexs+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rrblhazlj7jvvIzlrp7mlr3kuIDkvIHkuIDlk4HjgIHpm4blm6LljJbnu4/okK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ITnsbvpk7jpgKDjgIHng63lpITnkIbjgIHmnLrmorDliqDlt6XnrYn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lJ/kuqflkozmo4DmtYvjgIHor5Xpqozorr7lpIczMjHlj7DlpZfvvIzmu6HotrP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t7LpgJrov4dJU085MDAx77yaMjAwOOi0qOmHj+S9k+ezu+iupOivg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FqOmDqOiOt+WPluWbveWutuW3peS4muS6p+WTgeeUn+S6p+iuuOWPr+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mHh+eUqOWbvemZheawtOWHhueUn+S6p+OAgjwvcD48cD7lhazlj7jnp4nmi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jlir/vvIzku6XlkITnp43ogJDng63pkqLjgIHogJDno6jpkqLjgIHogJDohZDomoD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jpgKDliqDlt6XvvIzlpoLogJDno6jnrqHpgZPjgIHooazmnb/jgIHliqDng63n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orjgIHovpDlsITnrqHjgIHmsonmsqHovornrYnlkITnp43pnZ7moIfku7bliLbkvZzl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y5Y6L5Yqb5a655Zmo5Yi26YCg77yM5Lul5paw5byA5Y+R55qEREZT44CBRFPjgIFN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REZT57O75YiX56uL44CB5Y2n5byP5aSa57qn56a75b+D5rO177yM5bey5oiQ5Li65rO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5qE5LiA5Liq5paw5Lqu54K577yMWEhP5Z6L5paw5Z6L5Y2n5byP5YyW5bel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Q1rjgIFaQeOAgVpBT+ezu+WIl+efs+ayueWMluW3pea1geeoi+azteWdh+aMiUFQ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eUn+S6p++8jElI5Z6L5YyW5bel5rO177yMS0xTVFDns7vliJflkIzmraXoh6r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IxXRFnlnovml6Dms4TmvI/lpJrnuqfmtrLkuIvms7XvvIxMSllB57O75YiX5paZ5rWG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+Wei+euoemBk+W8j+emu+W/g+azte+8jEdG5Y2V6J665p2G5rO177yMSUhG5Z6L5rC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I6YeR5rO177yMQVnlnovmsrnms7XvvIxGWeWei+a2suS4i+azte+8jEZTQuezu+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keaWmeWinuW8uuWQiOmHkeemu+W/g+azte+8jExTQuezu+WIl+mrmOa4qeehq+mFuO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Km+azte+8jFdR57O75YiX5r2c5rGh5rO1562J5Li65Li75a+844CC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z5rK55YyW5bel44CB5Ya26YeR44CB5Y2w5p+T44CB55S15Yqb44CB546v5L+d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44CB54Wk5YyW5bel562J6aKG5Z+f44CCPC9wPjxwPuWFrOWPuOiHquaIkOeri+S7p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jua4heWNjuWkp+WtpuOAgeaxn+iLj+Wkp+WtpuOAgeWMl+S6rOmSoumTgeeglOep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S4iua1t+adkOaWmeeglOeptuaJgOetieWkmuWutuenkeeglOmZouago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aKgOacr+eglOeptuOAgeivvumimOaUu+WFs+S4juS6p+WTgeW8gOWPkeOAg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GtumHkeaIkOWll+iuvuWkh+OAgeeUteWKm+aIkOWll+iuvuWkh++8jOS7p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2hee7huaZtue6s+exs+e7k+aehOWQiOmHkeadkOaWmeeUn+S6p+eahOmrmOW8uu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iAkOeDreaIkOWll+iuvuWkh+W3suaIkOS4uuS8geS4muWPkeWxleeahOS/oeea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54bi0yNTgz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nhuLTI1ODMz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72F3A1FB22C45791E8EE2D1995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