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5C98FC15AD8DE16DA5BD0035152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C98FC15AD8DE16DA5BD0035152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Z+O6YeR54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lb/ln47ph5HngrnnianogZTnvZHnp5HmioD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b/ln47ph5HngrnvvInmmK/lm73lhoXmmbrmhafln47luILov5DokKXlhazlj7j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nvZHpq5jmlrDmioDmnK/kuLrln7rnoYDmjqjliqjmmbrmhafln47luILlnKjlha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5HlsZXnmoTkvIHkuJrvvIzlhazlj7jms6jlhozotYTmnKzkurrmsJHluIExMzU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lhazlj7jmiJDlip/lrp7mlr02MOWRqOW5tOWbveW6hue+pOS8l+a4uO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eWj+aVo+WGs+etluezu+e7n+OAgTIwMDjljJfkuqzlpaXov5DkvJrlhazlhbH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abovoblkozkurrlkZjnmoTlrprkvY3lkozmjIfmjKXosIPluqbns7vnu5/jgIH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J3pmLPljLrkuIDmsKfljJbnorPmnInmr5LmnInlrrPmsJTkvZPpooTorabpmLLmjq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EyMDA35bm05LiK5rW354m55aWl5Lya6L2m6L6G5a6a5L2N57O757uf44CBMjAxM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MuuWFrOWFseiHquihjOi9puacjeWKoeezu+e7n+etiemHjeWkp+mhuee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NqZC05MzgxNz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Y2pkLTkzODE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C98FC15AD8DE16DA5BD0035152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