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AFABFC1401B07812809479A911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AFABFC1401B07812809479A911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iw5bu66K6+6KOF6aWwVkFORkVO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LiH5Liw5bu66K6+6ZuG5Zui5piv55Sx5Lit5Zu9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GM5Lia5LiT5Lia5a6k5YaF5bu6562R5biI44CB5LiA57qn5bu66YCg5biI6LW16Z2Z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LqOMTk5OeW5tDPmnIjmiJDnq4vvvIzmmK/nu4/lm73lrrblu7rorr7pg6jmib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nmoTigJTlrrbkuJPpl6jku47kuovlpKflnovlhazlhbHlu7rnrZHorr7orqHkuI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DkvZPljJbkuIDnq5nlvI/lu7rorr7kvIHkuJrpm4blm6LjgII8L3A+PHA+6ZuG5Zui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u6562R6KOF6aWw5bel56iL6K6+6K6h55Sy57qn6LWE6LSo44CB5bu6562R6KOF5L+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5LiT5Lia5om/5YyF5LiA57qn6LWE6LSo44CB5raI6Ziy6K6+5pa9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5LiA57qn6LWE6LSo44CB5bu6562R5bmV5aKZ5bel56iL5pa95bel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A57qn44CB5raI6Ziy6K6+5pa95bel56iL5LiT5Lia5om/5YyF5LiA57qn44CB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A57qn44CB5bu6562R5bmV5aKZ5bel56iL6K6+6K6h5LqM57qn44CB5py655S1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6J6KOF5bel56iL5LiT5Lia5om/5YyF5LqM57qn44CB5pm66IO95YyW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LqM57qn44CB5Lit5Zu95bGV6KeI5bel56iL5LqM57qn77yM5oul5pyJ5oC7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z5Yqh5Y+K5rW35aSW5om/5YyF57uP6JCl6LWE5qC855qE5LyB5Lia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IkOeri+S7peadpeaJv+W7uuS6huWkp+mHj+iuvuiuoeOAgeijhemlsOOAgea2iO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leWimeOAgea0geWHgOOAgeacuueUteOAgeaZuuiDveWMluOAgeWKs+WKoeOAgeaAu+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1t+Wkluetiemhueebru+8jOa2teebluS4muWKoeWMheaLrOagt+adv+aIv+OAg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/g+OAgeS8muaJgOOAgeixquWuheOAgeeyvuijheS/ruOAgemFkuW6l+OAgeWVh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eWtl+alvOOAgeWbreael+e7v+WMluOAgeWMu+mZouOAgeWNmueJqemmhuOAgeenkeaK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TtuihjOOAgeWfjuW4guaUuemAoOOAgeWcsOS6p+etieiuvuiuoeWSjOaWveW3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Wkp+Wei+iuvuiuoeWPiuaWveW3peeahOW7uuiuvumbhuWbou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2Zqc3pzdmEtNjQzMzg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Zqc3pzdmEtNjQzMzg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AFABFC1401B07812809479A911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