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13222EC9A9638EC486590085EA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13222EC9A9638EC486590085EA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VESU9XRUx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lpaXov6rlqIHkvKDmhJ/np5HmioDogqHku73mnInpmZDlhazlj7jvvIhBVURJ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OaIkOeri+S6jjE5OTnlubTvvIzor4HliLjnroDnp7DvvJrlpaXov6rlqIHvvIz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I0OTHjgILmmK/kuIDlrrbku6XigJzkvY3nva7jgIHot53nprvjgIHpgJ/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lmajlj4rnm7jlupTmqKHnu4TnmoTnoJTlj5HjgIHorr7orq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gJ3kuLrkuLvokKXkuJrliqHnmoTmioDmnK/kvIHkuJrvvIzmmK/kvKDmhJ/lmajlhYP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op6PlhrPmlrnmoYjnmoTmj5DkvpvllYbjgII8L3A+PHA+55uu5YmN77yMQVVESU9X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Lyg5oSf5Zmo5Lu255qE5Yi26YCg5ZWG5ZKM5pa55qGI5o+Q5L6b5ZW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Ow5rOi5Lyg5oSf5Zmo44CB5rWB6YeP5Lyg5oSf5Zmo44CB5Y+R5aOw5Zmo5Lu25Y+K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Oi5o2i6IO95Zmo5Lu2562J57O75YiX5aSE5LqO5biC5Zy65YmN5YiX5Zyw5L2N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5rG96L2m55S15a2Q44CB5pm66IO95Luq6KGo44CB5a6J6Zi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44CB546v5aKD5LiO5YGl5bq355S15Zmo562J5aSa5Liq6KGM5Lia5ZKM6aKG5Z+f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Zu95a6i5oi355qE5ZCM5pe277yMQVVESU9XRUxM5bey57uP5Li65YWo55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5a6i5oi35o+Q5L6b5Lqn5ZOB5ZKM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dWRpb3dlbC04Nzg4N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dWRpb3dlbC04Nzg4N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13222EC9A9638EC486590085EA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