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160567B6D3D08DACFC38B332EC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160567B6D3D08DACFC38B332EC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JzljJflnLDljLrnn6XlkI3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mj5DkvpvllYbvvIzpm4bniankuJrmnI3liqEv5riF5rSX57u05oqk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Mli/mpbzlroflvIDojZIv6aOf5aCC566h55CGL+ijhemlsOijheS/ri/lirPliqH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rYnkuJrliqHkuLrkuIDkvZPnmoTnu7zlkIjmgKf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L695a6B5Lit5oGS54mp5Lia566h55CG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77ya5Lit5oGS54mp5Lia77yJ77yM6IeqMjAxMOW5tDfmnIgyOeaXp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S4jeaWrei/m+WPlu+8jOaMkeaImOiHquaIke+8jOWHreWAn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WunuWKm+OAgemrmOe0oOi0qOeuoeeQhuS6uuaJjeOAgeW0reaWs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HuuiJsueahOeuoeeQhuaooeW8j++8jOW3suagkeeri+i1t+S8mOiJr+eahO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9ouixoeOAgjwvcD48cD7ovr3lroHkuK3mgZLniankuJrnrqHnkIb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nnm67mnI3liqHkuK3lr7zlhaVJU085MDAx5qCH5YeG6LSo6YeP566h55CG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u656uL5bm25Lil5qC85omn6KGM5pyN5Yqh6LSo6YeP44CB5pyN5Yqh5pS2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Yi25bqm5ZKM5qCH5YeG77yM5bu656uL5LqG5LyB5Lia5L+h55So5qGj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ul4oCc5paw5oCd57u044CB5b+D5pyN5Yqh44CB5paw6LW354K54oCd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Li65omA566h6L6W5pyN5Yqh6aG555uu55qE5Lia5Li744CB5L2P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a6i5oi35o+Q5L6b5a6J5YWo44CB5L6/5o2355qE54mp5Lia566h55CG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5qCR56uL5LqG6Imv5aW955qE54mp5Lia566h55CG5pyN5Yqh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N5Yqh55qE6aG555uu5LiO5Lia5Li744CB5L2P5oi344CB5ZWG5Lia5a6i5oi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Imv5aW955qE5pyN5Yqh5Y+j56KR44CCPC9wPjxwPuWFrOWPuOS4k+azqOS6j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KAneeahOS8geS4muaWh+WMluW7uuiuvu+8jOaehOetkeKAnOWPkeWxl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jeWKoeWuouaIt+OAgeWbnuaKpeWRmOW3peKAneeahOS8geS4muS7t+WAvOin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yDigJzkuJPkuJrpk7jlsLHlk4HotKjjgIHnu4boioLmiJDlsLHnu4/lhbj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kIblv7XjgILlhazlj7jpgJrov4fmjIHnu63ln7norq3vvIzkuI3mlq3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kuJPkuJrmnI3liqHntKDotKjvvIzmj5Dkvpvmm7TliqDlrozlloTnmoT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mlq3otoXotorlrqLmiLflr7nniankuJrmnI3liqHnmoTpnIDmsYLvvIzm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qLmiLfnmoTkv6Hku7vmmK/nlJ/lrZjnmoTln7rnn7PjgIHlrqLmiLfnmoTmibnor4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pmLbmoq/igJ3kvZzkuLrmiJHku6zkvIHkuJrlj5HlsZXnmoTluqflj7Pp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miJDkuLrniankuJrmnI3liqHooYzkuJrnmoTnsr7oi7H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6YeN5oyB57ut5Y+R5bGV5ZKM5ZOB54mM5oiY55Wl77yM5Zyo5biC5Zy65ouT5b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Ou5aSn6L+H56iL5Lit77yM5Lul5pyN5Yqh5ZCE57G754mp5Lia6aG555uu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Wo5Zu96aG555uu55qE5qC85bGA6LWw5ZCR77yM5bey5Z+65pys5b2i5oiQ5ZWG5L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5LiO5Yir5aKF566h55CG44CB5YmN5pyf6aG555uu54mp5Lia6aG+6Zeu44CB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2P5a6F54mp5Lia5pyN5Yqh5LiO56S+5Yy65Yac5rCR5YWs5a+T566h55CG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LiO5bel5Lia5Y6C5oi/566h55CG5aSa5aS05bm26YeN55qE5Y+R5bGV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ia5Yy65LiO5bel5Lia5Y6C5oi/566h55CG5aSa5aS05bm26YeN55qE5Y+R5bG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oC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Hd5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MS5odG1sIj5odHRwczovL2RxY20ubmV0L3dlbmFuL3pod3ktNzkwMj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160567B6D3D08DACFC38B332EC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