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C654BFD777CC02DF9E4E9F19069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54BFD777CC02DF9E4E9F19069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BVU7ljZrmnJ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rW35Lym5bCU6LWb5peX5LiL5a6255So5Yy755aX5Zmo5qKw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6ICz5rip5p6q5ZOB54mM77yM5Lul5oqA5pyv5Yib5paw5byV6aK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WL5rip55qE5YWo55CD5oCn5a625bqt5oqk55CG5raI6LS55ZOB5Yi26YCg5ZW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WNmuacl+iAs+a4qeaequS6p+WTg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Qg+W4guWcuuW3suaLpeaciTMw5bm05Y6G5Y+y77yM5Zyo5YWo55CD5LiT5Lia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454i45aaI5aaI562J5ZCE55WM5Lq65aOr5LmL6Ze056ev57Sv5LqG5bm/5rOb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o6o6I2Q44CC5YWo55CD5a625bqt5oqk55CG5raI6LS55ZOB5biC5Zy655+l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SGVsZW4gb2YgVHJveSjmtbfkvKblsJTotZsp5a6j5biD5peX5LiL5a6255So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a5pyXSVJUNjUyMOiAs+a4qeaequiOt+aJueWMu+eWl+WZqOaisOazqOWGj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S6jjIwMTnlubQxMeaciOS4iuaetuWbveWGhembtuWUruW5s+WPsO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aWsOeUn+WEv+WutuW6reWunueOsOKAnOaXoOW+ruS4jeiHs++8jOW/g+S4r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eahOWutuW6reWBpeW6t+aKpOeQhuOAgjwvcD48cD7mtbfkvKbnibnmtJvkvIrlrrb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bfkvKbnibnmtJvkvIrmnInpmZDlhazlj7jvvIlIZWxlbiBvZiBUcm95IExpbWl0ZWQo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OkhFTEUp5Yib56uL5LqOMTk2OOW5tO+8jOaAu+mDqOS9jeS6jue+juWbveW+t+W3nkV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vIzlnKjlhajnkIPku47kuovmtojotLnkuqflk4Hnu4TlkIjnmoTorr7orqH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jgIHplIDllK7lkozliIbplIDjgII8L3A+PHA+5rW35Lym54m55rSb5LyK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YWo55CD5oCn5ZOB54mM5raI6LS55Lqn5ZOB6K6+6K6h44CB5byA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Ws5Y+477yM5YWs5Y+45YiG5Li6NOS4qumDqOmXqOadpei/kOS9nO+8muWutuW6r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hvdXNld2FyZXPvvInjgIHljLvnlpfkv53lgaUv5a625bqt546v5aKD77yISGVhbHRo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b21lIEVudmlyb25tZW5077yJ44CB6JCl5YW76KGl5YWF5YmC77yITnV0cml0aW9uYWwg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bWVudHPvvInku6Xlj4rkuKrkurrmiqTnkIbvvIhQZXJzb25hbCBDYXJl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eUqOWTgemDqOmXqO+8muaPkOS+m+mjn+eJqeWKoOW3peW3peWFt+WSjOWwj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jn+WTgei0ruWtmOWuueWZqOOAgeeDmOeEmeW3peWFt+OAgemFkuWFt+OAgeebk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ueglOejqOacuuOAgeWutuWxhea4hea0geW3peWFt+OAgeawtOWMluS6p+eJqeOAge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eS7tuOAgeWtmOWCqOWSjOe7hOe7h+S6p+WTgeOAgeWptOW5vOWEv+aKpOeQh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Lvnlpfkv53lgaUv5a625bqt546v5aKD6YOo6Zeo77ya5o+Q5L6b5L2T5ri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A5Y6L6K6h44CB5Yqg5rm/5Zmo44CB55S154Ot5Z6r44CB54OtL+WGt+WMheij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6juawtOm+meWktOeahOawtOi/h+a7pOezu+e7n+OAgeWuieijheS6jueuoei3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a7pOezu+e7n+WSjOWGsOeusei/h+a7pOWZqO+8m+epuuawlOWHgOWMluWZqOOAg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qOOAgeeUtemjjuaJh+OAgeWKoOa5v+WZqOOAgemZpOa5v+acuuOAgeWSjOaYhuiZq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kh+OAgjwvcD48cD7okKXlhbvooaXlhYXliYLpg6jpl6jvvJrmj5Dkvpvlv4PohI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mtojljJbns7vnu5/nmoTlgaXlurfooaXlhYXliYLvvIzlpJrnp43nu7TnlJ/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kv53lgaXlk4HvvIzooYDns5bnmoTmlK/mjIHlkoznnaHnnKDkv53lgaXlk4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qTogqTlk4HvvIzlkozlpJbnlKjmraLnl5vkuqflk4HjgII8L3A+PHA+5Liq5Lq6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77ya5o+Q5L6b5Y235Y+R5ZKM55u05Y+R5Zmo77yM54Ot6aOO5Yi35a2Q77yM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my54el5py677yM56Gs5ZKM6L2v5bi95ZC56aOO5py677yM6Z2i6YOoL+aKpOiC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s+mDqOaKpOeQhuWZqOWFt++8jOeUteaOqOWJquWPiuWJqu+8jOmVnOWtkO+8j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tOWPkemAoOWei+eUqOWFt++8jOijhemlsOWPkemlsOWTge+8jOa2suS9k+avm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i+WItuWTge+8jOayu+eWl+OAgeiwg+eQhuWJgu+8jOa0l+WPkeawtO+8jOa2suS9k+WS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a/nianmiqTogqTlk4HvvIzpppnmsLTvvIzpmaToh63liYLvvIzlkozmraLmsZf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SGVsZW4gb2YgVHJveSBMaW1pdGVk6YCa6L+H5aSn5Z6L5ZWG5Zy644CB6L+e6ZS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uT5YKo5L+x5LmQ6YOo44CB5a626KOF5bqX44CB5ZWG5ZOB55uu5b2V44CB5p2C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T5Y2W5bqX44CB576O5a6555So5ZOB6Zu25ZSu5ZWG44CB55S15a2Q5ZWG5Yq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WG44CB5om55Y+R5ZWG5Y+K5ZCE57G75YiG6ZSA5ZWG6ZSA5ZSu5YW25Lqn5ZOB57u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cmF1bmJs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y5odG1sIj5odHRwczovL2RxY20ubmV0L3dlbmFuL2JyYXVuYmwtMTk2NT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C654BFD777CC02DF9E4E9F19069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