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1EC6D4CCD9C91077EEB5AC0197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EC6D4CCD9C91077EEB5AC0197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Yy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Jjov5z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77yM5rOo5YaM6LWE6YeRMzAwMOS4h++8jOaLpeacieWbveWutuS9j+W7uumD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ijhemlsOS6jOe6p+i1hOi0qO+8jOiuvueri+ijhemlsOS9k+mqjOmmhjM1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m4bkuLvmnZDjgIHlrrblhbfjgIHnk7fnoJbjgIHmnKjpl6jjgIHnga/ppbDjgI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ljavmtbTjgIHljqjmn5zjgIHnqpfluJjjgIHmnKjlnLDmnb/jgIHlrrbnlL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va/oo4XphY3nva7kuLrkuIDkvZPnmoTlrqLmiLflj4LkuI7mqKHlvI/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KfljZblnLrvvIzlhbfmnInlu7rmnZDlsZXnpLrjgIHnqbrpl7Torr7orqHmoYjk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lt6XoibrjgIHmoLfmnb/miL/jgIHmnZDmlpnphY3pgIHnrYnoo4XppbD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nu7/oibLnjq/kv53oo4XppbDkvIHkuJrjgILkuLvopoHku47kuov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5PjgIHliKvlooXjgIHlip7lhazjgIHllYbkuJrjgIHphZLlupfjgIFLVF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kvJrmiYDjgIHlsZXljoXjgIHlrabmoKHjgIHljLvpmaLnrYnlnLrmiYDnmoT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mlr3lt6XjgII8L3A+PHA+5YWs5Y+45Li65oKo5o+Q5L6b5Yib5oSP6K6+6K6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rWL6YeP44CB6K6+6K6h44CB5L6b6YCJ6KOF5r2i5p2Q5paZ77yM5pa95be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77yM5Lul6KOF6aWw5bu65p2Q5Li65Y+m5LiA5Li757q/5YWo56iL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5u05Yqg5by65Lq65omN5Z+55YW777yM5omp5aSn5YWs5Y+4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O95Yqb77yM5omT6YCg5YWo5Zu96KOF6aWwNTDlvLrlk4HniYzooYzkuJr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lkozlk4HotKjmnI3liqHotaLlvpfljZXkvY3lj4rkuKrkurrnmoTlj6P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mt7HlnLPoo4XppbDooYzkuJrmnInku7flgLznmoTlk4HniYz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qenMtMzI1NTU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p6cy0zMjU1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1EC6D4CCD9C91077EEB5AC0197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