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63C6F6CFF63A4196ABAB8B7570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63C6F6CFF63A4196ABAB8B7570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a5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mmIzlhavmlrnnianmtYHmnInpmZDlhazlj7jmiJDnq4vkuo4yMDA1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i1hOS6pzUwMOS4h+WFg+OAguS9jeS6jua5luWMl+ecgeWunOaYjOW4guS8je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4ieWzoeeJqea1geWbreOAguaYr+S4gOWutumbhuWbveWGheWFrOi3r+awtOi3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rei9rOOAgeS7k+WCqOOAgeWMheijheOAgeWKoOW3peOAgemFjemAge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cjeWKoeWei+eJqea1geS8geS4muOAgjwvcD48cD7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ODDkurrvvIzmi6XmnInlkozmlbTlkIjlkITnp43ov5DovpPovabovoY1MOS9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NuOacuuaisOiuvuWkhzTlj7DvvIzku5PlupPjgIHliIbmi6jlnLrlnLAx5LiH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m05ZCe5ZCQ6IO95YqbMzAwMDDkvZnlkKjjgILlnKjlhajlm73lpJr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lu7rnq4vkuoY1OOS4quWtkOWFrOWPuDEyMDAw5Liq572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yX5Lqs44CB5LiK5rW344CB5aSp5rSl44CB6YeN5bqG44CB5ZOI5bCU5ruo44CB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I6Ziz44CB5Y2X5piM44CB5Y2X5Lqs44CB5rWO5Y2X44CB5ZCI6IKl44CB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R5bee44CB5q2m5rGJ44CB6ZW/5rKZ44CB6KW/5a6J44CB5aSq5Y6f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4CB5rW35Y+j44CB5bm/5bee44CB6LS16Ziz44CB5p2t5bee44CB56aP5bee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piG5piO44CB5ZG85ZKM5rWp54m544CB6ZO25bed44CB5LmM6bKB5pyo6b2Q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Y2X5a6B562J77yM6L2m6L6GODDkvZnlj7DvvIzlkJ7lkKjog73lipvkupTku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bjmnLrmorDorr7lpIc45Y+w77yM5LiO5aSa5a625LyB5Lia5bu656uL5LqG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YWr5pa554mp5rWB5Yet552A56iz5a6a44CB5a6J5YWo55qE6L+Q6JCl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6LWE5rqQ5pW05ZCI44CB566h55CG5oqA5pyv77yM5Y+v5Li65ZCE57G7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p5rWB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ndsLTY4NjI1NC5odG1sIj5odHRwczovL2RxY20ubmV0L3dlbmFuL2Jmd2wtNjg2Mj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63C6F6CFF63A4196ABAB8B7570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