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02:00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687763838A5274776A2F1B6C8C8E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687763838A5274776A2F1B6C8C8E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i/6ZOt5py65qK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kuJzpuL/pk63mmbrog73ogqHku73mnInpmZDlhazlj7jvvIjliY3np7DkuJzoj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puL/pk63mnLrmorDmnInpmZDlhazlj7jvvInvvIzmmK/kuJPkuJrmj5Dkvpvnsr7lk4Hnm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oo4XjgIHnurjloZHorr7lpIfmmbrog73ljJborr7lpIflj4rmlbTnur/oh6rliqjljJb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mlrnmoYjnmoTkvIHkuJrjgILmgLvlhazlj7jotbfmupDkuo4xOTk55bm077yM5Z2Q6JC9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Lic55yB5Lic6I6e5biC5Lic5Z+O5Yy677yM55Sf5Lqn6Z2i56evODAwMDDlpJrlubP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jgILlhajotYTlrZDlhazlj7jigJzmsZ/oi4/puL/npqfnp5HmioDmnInpmZDlhazlj7j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3kuo7msZ/oi4/nm5Dln47jgILljobnu48yMuW5tOeahOWPkeWxle+8jOaLpeacieWF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eglOWPkeaKgOacr+WSjOeglOWPkeWboumYn++8jOW8uueos+eahOiHquWKoOWKm+WS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OeahOS+m+W6lOWVhumFjeWll+mTvu+8jOmrmOagh+WHhueahOi0qOmHj+euoeeQhuWI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WPiui/hemAn+WPjeW6lOeahOWuouaIt+acjeWKoeS9k+ezu+OAgjwvcD48cD7puL/pk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nvZHpgY3luIPlhajnkIPlpJrkuKrljLrln5/vvIzlhYjlkI7kuLrkuInljYHlpJr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lkozlnLDljLrov5ExMDAwMOWutueUqOaIt+aPkOS+m+WFiOi/m+eahOiuvuWkh+OA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OAgeacjeWKoeS7peWPiuWFqOmdoueahOWMheijheino+WGs+aWueahiO+8jOS4uu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Hj+i6q+WumuWItuWQhOenjeiHquWKqOWMlueUn+S6p+e6v++8jOaYr+S4mueVjOefpe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vuWTgeebkueUn+S6p+WOguWutuS+m+W6lOWVhuOAgjwvcD48cD7puL/pk63kuJPms6j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nlJ/kuqfmnInlpJrns7vliJflhajmmbrog73lkozlhajoh6rliqjljYroh6rliqjli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mnLrku6Xlj4rljbDlkI7ljIXoo4XmiYDpnIDnmoTlhbbku5bphY3lpZforr7lpIfjgILlu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lupTnlKjkuo7lkITnsbvnsr7lk4HljIXoo4Xnm5LjgIHmiYvmnLrnm5LjgIHnj6Dlrp3nm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Jblpoblk4Hnm5LjgIHpnovnm5LjgIHmnI3oo4Xnm5LjgIHpo5/lk4Hnm5LjgIHphZLnm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lhbbku5bnsr7lk4Hnm5LnmoTnlJ/kuqflkozliLbkvZzjgII8L3A+PHA+5bGV5pyb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a6bi/6ZOt56eJ5om/4oCc5Lul5a6i5oi36ZyA5rGC5Li65qC45b+D77yM5YWo5b+D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qO5o+Q5L6b57K+5YeG55qE57K+5ZOB55uS6Kej5Yaz5pa55qGI5Y+K6K6+5aSH4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YCg5Zu96ZmF5ZOB54mM77yM5oiQ5Li66auY56uv5Y2w5ZCO5YyF6KOF5py65qKw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6b5bqU5ZWG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ob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2NTg1Ny5odG1sIj5odHRwczovL2RxY20ubmV0L3dlbmFuL2hsangtODY1ODU3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687763838A5274776A2F1B6C8C8E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