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29C646A1F8A9A9C90DC270D9C2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29C646A1F8A9A9C90DC270D9C2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Y2a5LqR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brljZrkupHlpKn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va/ohpzlpKnoirHvvIzpgI/lhYnohpzvvIzmn5TmgKflpKnoirHvvIz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a/ohpzvvIxB57qn6Ziy54Gr6Iac55qE5Yqg5bel44CB6K6+6K6h44CB5a6J6KOF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46w5Luj5YyW5LyB5Lia44CC5YWs5Y+46Ieq5oiQ56uL5Lul5p2l5Lul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qA6Im65ZKM5a6M5ZaE55qE5ZSu5ZCO5pyN5Yqh6LWi5b6X5LqG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K6k5Y+v44CCPC9wPjxwPuiJuuWNmuS6keWkqeS6uuenieaJv+KAnOivmuS/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og5ZCI5L2cIOWFsei1ouKAneeahOe7j+iQpeeQhuW/te+8jOWHreWAn+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WSjOW8uuWkp+S4k+S4mueahOaWveW3pemYn+S8jemdouWQkeWFqOWbveaJv+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OAgea4uOazs+mmhuOAgee9keWQp+OAgeWMu+mZouOAgeWEv+erpea4uOazs+mm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KnuWFrOWcuuaJgOOAgeWoseS5kOWcuuaJgOOAgeWutuijheetiei9r+iGnO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/ruW3peeoi+WPiui9r+iGnOWkqeiKseeahOaLhuijheaNoua0l+WSjOWQhOenjei9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euseWItu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MjE0NTguaHRtbCI+aHR0cHM6Ly9kcWNtLm5ldC93ZW5hbi95Ynl0LTYyMTQ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29C646A1F8A9A9C90DC270D9C2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