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1D29014F3E8C0BF73266631220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1D29014F3E8C0BF73266631220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6CB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eggei1hOacrOaIkOeri+S6jjIwMTTlubTvvIzkuJPms6jkuo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kuJrmipXotYTvvIznrqHnkIbotYTph5Hop4TmqKHkurrmsJHluIHlkoznvo7lhYP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gLvorqHmipjlkIjnuqYzNTDkur/lhYPkurrmsJHluIHvvIzmipXotYTpoobln5/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kuJrmlbDlrZfljJbjgIHkurrlt6Xmmbrog73jgIHmnLrlmajkurrjgIHlhYjov5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u7/oibLlj5HlsZXjgIHkvIHkuJrova/ku7bjgIHnlJ/lkb3np5HlrabjgIHmlr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lrDlk4HniYzjgIHlh7rmtbfnrYnooYz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qQ56CB6LWE5pys5Yib56uL5LqOMjAxNOW5tOaYpe+8jOiHtOWKm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tuWKqeWKm+enkeaKgOaOqOWKqOWVhuS4muWPmOmdqeS4reeahOmihuWGm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mupDnoIHotYTmnKznrqHnkIbotYTph5Hop4TmqKHkurrmsJHlu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ln7rph5HmgLvorqHmipjlkIjnuqYzNTDkur/lhYPkurrmsJHluIHvvIzlj5fmi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tYTph5HkuLvopoHmnaXoh6rkuo7lm73lrrbnuqflvJXlr7zln7rph5HjgIH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iJvln7rph5HjgIHph5Hono3mnLrmnoTvvIjkv53pmanjgIHpk7booYznrYnvvIn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bmr43ln7rph5HjgIHkuqfkuJrlh7rotYTkurrvvIzlhajnkIPpobblsJbnmoTkuLv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n7rph5HjgIHlpKflrabmjZDotaDln7rph5HjgIHmhYjlloTln7rph5HjgIHlhb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rYnjgII8L3A+PHA+6Ieq5oiQ56uL5Lul5p2l77yM5rqQ56CB5Zyo5L+D6L+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qp5Yqb5Lit5bCP5LyB5Lia44CB5Liw5a+M576O5aW955Sf5rS744C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+R5bGV562J6aKG5Z+f5oqV6LWE5LqG6LaF6L+HMzAw5a625Yib5Li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5Lqn5Lia5pWw5a2X5YyW44CB5Lq65bel5pm66IO944CB5py65Zmo5Lq6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26YCg44CB57u/6Imy5Y+R5bGV44CB5LyB5Lia6L2v5Lu244CB55Sf5ZG9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aI6LS55Y+K5paw5ZOB54mM44CB5Ye65rW3562J6KGM5Lia44CC5oiQ5ZGY5LyB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J5YyF5ous77ya5a2X6IqC6Lez5Yqo44CB576O5Zui77yIMzY5MC5IS++8i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aJvuaIv++8iE5ZU0U6QkVLRe+8ieOAgeeQhuaDs+axvei9pu+8iE5BU0RBUTpMS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SEvvvInjgIHmgqbliLsg77yITllTRTpSTFjvvInvvJvnmb7luIPjgIHlsI/oja/oj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J3jgIHplJDplKLjgIHov5Dljrvlk6rjgIHmmJPkuYXmibnjgIHmmJPngrnkupHjgIH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ZTlkIjvvJvkupHpsrjmmbrog73jgIHmtbfmn5TliJvmlrDjgIHljqjoiq/jgIHmooX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jgIHmk47mnJfmnLrlmajkurrjgIFYWVrmnLrlmajkurrjgIHniZvnlLXnp5Hmio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QVE6TklV77yJ77yb5aOB5Lue56eR5oqA44CB6IGa6Iqv5b6u55S15a2Q77yM6ZO25rK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eM56m65aSp6KGM77yb6IGU55ub5paw6IO95rqQ44CB5b635YWw5piO5rW3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eR5oqA77ybT05FU+OAgeW8mOeOkeOAgeeov+WumuiuvuiuoeOAgeWuieS4luS6muWk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44CB5aSq5p6B5Zu+5b2i77yb6Laj5bqX77yITllTRTpRRO+8ieOAgei1hOS6pzM2M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S/nemZqeOAgemYv+WNmuiMqOOAgeWFg+S/neaVsOenke+8m+W+ruiEieOAgeaBq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ehheWfuuS7v+eUn+OAgeWBpea1t+enkeaKgOOAgeWJguazsOWMu+iNr+OAge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KgOOAgeWuh+mBk+eUn+eJqe+8m+iHquWmguOAgeeZvuaenOWbreOAgemCu+WHo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Pr+OAgVBNUE3jgIFtb29keeOAgXVzbWlsZeOAgVdvbmRlckxhYuOAgeiMtuminOaC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09QYXnjgIFTdG9yaeOAgemihuaYn+etieOAgjwvcD48cD7lhazlj7jlu7rnq4vk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ooYzkuJrotoXnuqfov57mjqXlmajigJznoIHojZ/igJ3vvIznlLHmup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TkurrlkozotoXov4czMDDlrrbmupDnoIHmiJDlkZjkvIHkuJrnu4TmiJDjgILkuLr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mj5Dkvpvpq5jmlYjnsr7lh4bnmoTov57mjqXjgIHlrp7mlYjmt7HluqbnmoT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HmnInmlYjlpJrnu7TnmoTnu4/pqozliIbkuqvvvJvlu7rnq4vkuobnoIHlip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kuK3lv4PvvIzmiZPpgKDigJzlha3lhajigJ3nmoTliJvkuJr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hajmlYjliqnmlLvjgIHlhajnqIvpmarkvLTjgIHlhajpnaLmnI3liqHvvJvlh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jgIHlhajlkZjlj4LkuI7jgIHlhajms5XmlK/mkpHjgILmnoTlu7rkuobigJzlm5v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urXigJ3mnI3liqHlnLDlm77vvIzlt7Lnu4/ovpPlh7rkuobmtrXnm5bmiJjnlaXkuI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plIDllK7kuI7ov5DokKXjgIHluILlnLrkuI7lk4HniYzjgIHnu4Tnu4fkuI7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nrqHnkIbjgIHkuqflk4HkuI7mioDmnK/jgIHkuqfkuJrotYTmupD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nLrjgIHmlL/nrZbnoJTliKTjgIHotKLms5XnqI7mjqfljYHlpKflip/og73mqKH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ov4czMOWll+WIm+S4muacjeWKoe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x6Yi0zODAyNzk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LTM4MDI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1D29014F3E8C0BF73266631220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