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66623DF437CDA396EF86B2D42E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66623DF437CDA396EF86B2D42E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lrnliJvlu7rnrZHnp5HmioDmnInpmZDlhazlj7jljp/lkI3mt7HlnLPluI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o4XppbDlt6XnqIvmnInpmZDlhazlj7jvvIzmiJDnq4vkuo4yMDA35bm077yM5Li6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u96YeO6IKh5Lu95pyJ6ZmQ5YWs5Y+45LiL5bGe5YWo6LWE5a2Q5YWs5Y+45pS5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LiT5Lia5LuO5LqL5bu6562R5bmV5aKZ6K6+6K6h44CB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6KOF6aWw6KOF5L+u5bel56iL44CB6ZOd5ZCI6YeR6Zeo56qX5bel56iL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P5p2G44CB5bu6562R5ZCE57G75bmV5aKZ57u05oqk57u05L+u44CB5a6a5pyf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5YW744CB57+75paw44CB5pu05paw77yJ5Lia5Yqh44CCPC9wPjxwPu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W5tOeahOWPkeWxleWPiuWIm+aWsO+8jOWujOaIkOS6hui1hOmHkeeahOe0r+en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aPkOWNh+OAguWFrOWPuOiNo+iOt+W7uuetkeijheS/ruijhemlsO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i0sOe6p++8jOW7uuetkeW5leWimeW3peeoi+S4k+S4muaJv+WMhei0s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+WxnuWtkOWFrOWPuOa3seWcs+W4guaWueWIm+W7uuetkeWKs+WKoea0vumBo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No+iOt+W7uuetkeS4muaWveW3peWKs+WKoei1hOi0qO+8m+WQjOaXt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csOS8geS4mu+8jOaWueWIm+W7uuetkeenkeaKgOaYr+a3seWcs+W4guijhe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S8muWRmOWNleS9je+8jOa3seWcs+W4gueOr+WNq+a4hea0geihjOS4m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+8jOS4uuWFrOWPuOS6i+S4mueahOWPkeWxleWloOWumuabtOWdmuWun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iHqui6q+aKgOacr+aWuemdou+8jOWFrOWPuOaLpeS4k+S4muaKgOacr+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aJje+8jOiuvuacieW5leWimeiuvuiuoeOAgeW5leWimeaWveW3pe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S/ruS4ieS4queLrOeri+eahOmDqOmXqOOAguS7juaIkOeri+iHs+S7iu+8j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4uuacrO+8jOiuvuiuoeS4uuWFiOeahOacjeWKoeeQhuW/te+8jOS7p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FqOW/g+WFqOaEj+S4uuWuouaIt+acjeWKoe+8jOaJk+mAoOS4uuWuouaI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Jjeacn+iuvuiuoeOAgeS4reacn+aWveW3peOAgeWQjuacn+e7tOaKpOe7tOS/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acjeWKoeS9k+ezu++8jOiuqeWuouaIt+abtOaUvuW/g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igJzluZXlopnnu7TmiqTnu7Tkv67kuovkuJrpg6jigJ3vvIzlhajlm73luIP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lv6vmjbfjgIHkuJPkuJrnmoTluZXlopnnu7Tkv67pmJ/kvI3vvIzmj5Dkvps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cuuOAgeino+WGs+aWueahiOOAgeWumuacn+S/neWFu+OAgeWumuacn+ajgOa1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OWfueiureebuOWFs+W5leWimee7tOaKpOefpeivhu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ZXmnJvmnKrmnaXvvIzlhazlj7jlsIblnZrmjIHigJzmlrnms5XliJvmlrDvvI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nmoTmoLjlv4Pnsr7npZ7vvIzmjqjooYzoh6rouqvnmoTlk4HniYz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m7TkuJPkuJrnmoTmioDmnK/lm6LpmJ/vvIzlvIDmi5Pmm7Tlrr3lub/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vIDliJvmm7TmlrDmm7TlvLrnmoTmlrnlvI/mlrnms5XvvIzmnI3liqH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iIbkuqvkuojnpL7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jLTY4NDM4MS5odG1sIj5odHRwczovL2RxY20ubmV0L3dlbmFuL2ZjLTY4NDM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66623DF437CDA396EF86B2D42E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