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3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35669D1C4700EDF83F568C2281CF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5669D1C4700EDF83F568C2281CF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YOo5Z+O5bu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opb/pg6jln47lu7rmipXotYTmjqfogqHpm4blm6L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kuovln7rlu7rpobnnm67nmoTmipXotYTjgIHmiL/lnLDkuqflvIDlj5HjgIEg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OF6aWw6KOF5L+u5bel56iL44CB5pa95bel5oC75om/5YyF5Lul5Y+K5Yqz5Yqh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5Y+K6YWS5bqX5peF5ri455qE57u85ZCI5oCn5bu6562R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boui1hOmHkembhOWOmu+8jOmbhuWbouavjeWFrOWPuOKAlOa3seWcs+W4guilv+mD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aKlei1hOaOp+iCoembhuWbouS9nOS4uuaguOW/g+eahOaOp+iCoei/kOiQpeW5s+WP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kvIHkuJrlj5HlsZXmiJjnlaXlvIDlsZXmipXono3otYTmtLvliqgs6YCa6L+H6IKh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bm25o+Q5L6b6LWE6YeR44CB5L+h5oGv5ZKM6LWE5rqQ562J5pa56Z2i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6iz5q2l5ouT5bGV6LWE5pys5biC5Zy644CC6ZuG5Zui5LiL6K6+5pyJ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ZCE57G75oi/5bGL5bu6562R5ZKM5biC5pS/5bel56iL5oC75om/5YyF5pa9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KOF5L+u5pa95bel5Y+K5bu6562R6K6+6K6h55qE5a2Q5YWs5Y+44oCU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Z+O5bu65bel56iL5pyJ6ZmQ5YWs5Y+444CB5rex5Zyz5biC6Z2S6bif6K6+6K6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el56iL5pyJ6ZmQ5YWs5Y+444CB5rex5Zyz5biC5aWl54Ca5bu6562R6K6+6K6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b6K6+5pyJ5LuO5LqL5paw5p2Q5paZ44CB5paw5oqA5pyv5byA5Y+R5LiO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6auY56eR5oqA5ZCr6YeP55qE5a2Q5YWs5Y+44oCU5rex5Zyz5biC5L2O5Yay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byA5Y+R5pyJ6ZmQ5YWs5Y+444CB5rex5Zyz5biC6LGq5aiB5bmz5p2/5pi+56S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yJ6ZmQ5YWs5Y+444CB5rex5Zyz5biC6IGa5Z+O6Im65pyv5pyJ6ZmQ5YWs5Y+444CB6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6KW/5Z+O6IqC6IO956eR5oqA5pyJ6ZmQ5YWs5Y+444CC5Zyo6KW/6YOo5Z+O5bu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mL5LiL77yM5ZCE5a2Q5YWs5Y+45p6E5oiQ6KaG55uW5bel56iL5oqV6LWE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B5byA5Y+R44CB5pyN5Yqh5ZKM6L+Q6JCl566h55CG55qE44CB5aW955qE5ZOB54m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a6e546w5oiY55Wl5Y2P5ZCM44CB566h55CG5Y2P5ZCM44CB6LWE5rqQ5LyY5YyW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YmNqLTYzMjM1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iY2otNjMyMzU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5669D1C4700EDF83F568C2281CF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