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10D5B9652E10147EE711C38D7C7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10D5B9652E10147EE711C38D7C7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Z2p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nanpm4blm6LmiJDnq4vkuo4yMDA25bm077yM5piv5LiA5a625Li65Yi26YCg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5uK566h55CG5LiO5pm66IO95Yi26YCg6L2s5Z6L5Y2H57qn5o+Q5L6b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Kej5Yaz5pa55qGI5bm26LSf6LSj6JC95a6e55qE5YWs5Y+477yM5Y2a6Z2p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yo5LiK5rW377yM5YWo6LWE5Y+K5o6n6IKh55qE5LyB5Lia5pyJM+Wutu+8jOWPguiC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ciTblrrbvvIzmiJjnlaXlkIjkvZzkvIHkuJrmnIkzM+WutuOAgjwvcD48cD7ku44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p2l77yM5Y2a6Z2p5ZKo6K+i6JCl5pS25Z+65pys5L+d5oyB5ZyoNOWNg+S4h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j+W5tOacjeWKoeeahOWuouaIt+aVsOmHj+WcqDUw5a625bem5Y+z77yM5q+P5bm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bim5p2l55qE6LSi5Yqh5pS255uK6LaF6L+HMy415Lq/5Lq65rCR5biB77yM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625a6i5oi35oqV5YWl5Lqn5Ye65q+U5ZyoMTDlgI3ku6XkuIrjgII8L3A+PHA+5Y2a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6aG+6Zeu5Zui6ZifNTDlkI3lt6blj7PvvIzlnYfmnaXoh6rkuK3jgIHml6XjgIHp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rrblkozlnLDljLrnmoTkuJbnlYw1MDDlvLrlhazlj7jvvIzlpoLkuLDnlLD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lr4zlo6vlurfnrYnvvIzlj6/ku6Xmu6HotrPlpKfpg6jliIbliLbpgKDlnov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og73mlLnpgKDku6Xlj4rnrqHnkIblkqjor6Lmj5DljYfnmoTpnIDmsYLjgIL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Y3kuJPlrrbmmK/kuK3lm73kvIHkuJrogZTlkIjkvJrnrqHnkIblkqjor6LkuJPlrr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ha3opb/moLznjpvmjqjov5vlp5TlkZjkvJrkuJPlrrblp5TlkZjvvJvlha3opb/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s6jlhozpu5HluKbogIPor5Xlkb3popjkuJPlrrblp5TlkZjjgIHpn6nlm73og73njof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ml6XmnKzog73njofljY/kvJrkuJPlrrbjgII8L3A+PHA+5LiK5rW35Y2a6Z2p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Ko6K+i5pyJ6ZmQ5YWs5Y+46Zq25bGe5LqO5Y2a6Z2p6ZuG5Zui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K+55uK6L2s5Z6L5Y2H57qn5o+Q5L6b57u85ZCI5oCn6Zeu6aKY6Kej5Yaz5pa55qG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6JC95a6e55qE5YWs5Y+444CCPC9wPjxwPuWNmumdqembhuWbouenieaJv+WNmuin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eOAgemdqeaVhem8juaWsOeahOeQhuW/te+8jOS7peWbvemZheWJjeayv+OAgeWFqOeQ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OAgeaIkOWwseWNk+i2iuOAgeacjeWKoeS8geS4muS4uuWul+aXqO+8jOaMgee7r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WkmuaWueS9jeeahOeyvuebiui9rOWei+WNh+e6p+acjeWKoe+8jOS7p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vuebiuaxgueyvueahOebruea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ctMjgyODMzLmh0bWwiPmh0dHBzOi8vZHFjbS5uZXQvd2VuYW4vYmctMjgyODM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10D5B9652E10147EE711C38D7C7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