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20:37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24940CAD83A9CC469CCDCBEC8946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24940CAD83A9CC469CCDCBEC8946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a6YKu5aSp5Li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or5rpgq7lpKnkuIvot6jlooPnianmtYHmnInpmZDlhazlj7j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ku6Xlm73pmYXkuJPnur/lsI/ljIXlj4rkvpvlupTpk77ph5Hono3kuLrkuLvopoH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ot6jlooPnianmtYHmnI3liqHllYbjgILlhazlj7jlj6zpm4botbfmi6XmnIkxMC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kuLDlr4zot6jlooPnlLXllYbkuI7lm73pmYXnianmtYHjgIHnqbrov5DnrYnooYz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nmoTnsr7oi7HnrqHnkIbkurrmiY3vvIznu4Tlu7rotbfkuIDmlK/mi6XmnInliY3nn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ianmtYHnrqHnkIbmgJ3nu7TnmoTmoLjlv4Plm6LpmJ/jgILlm6LpmJ/mt7HliIfmhJ/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ooPnlLXllYbkvIHkuJrkuo7nianmtYHjgIHkvpvlupTpk77kuK3lrZjlnKjnmoTor7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ngrnvvIzlpoLigJzml7bmlYjkuI3nqLPjgIHmnI3liqHotKjph4/lj4Llt67jgIHkubHmi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7fjgIHnianmtYHnm5HmjqfkuI3pgI/mmI7jgIHml7rlraPlpIfotKfotYTph5HnvLr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igJ3nrYnnl5vngrnvvIzor5rpgq7lpKnkuIvkuYvlm6LpmJ/mlqXotYTmlbDkur/lhY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kuIDmlK/ot6jlooPnianmtYHpmJ/kvI3vvIzku6XmraTkuLrot6jlooPnlLXllYb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JvpgKDmm7Tpq5jnmoTku7flgLzkuI7lrr3lub/nmoTlj5HlsZXnqbrpl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ib6YCg5pu05aW955qE5a6i5oi35L2T6aqM77yM6K+a6YKu5aSp5LiL5LiN5pat5pW0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SW5LyY6LSo6LWE5rqQ77yM5ZCM5pe25om/5YCf6Ieq6Lqr5Liw5a+M55qE5L6b5bqU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J6N5pyN5Yqh57uP6aqM77yM5LiU56ev5p6B57uT5ZCI5Yib5paw5pm66IO95YyW54mp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77yM57uI5LiN5LuF5Y+v5qC55o2u5a6i5oi355qE5LiK5LiL5ri45Lu35YC86ZO+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44CB5Lia5Yqh5qih5byP5Y+K54m554K577yM5Lul5Li65YW26YeP6Lqr6ICM5Yi25LiA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L6b5bqU6ZO+6YeR6J6N5pyN5Yqh77yM5ZCM5pe25pu05Y+v5Li65a6i5oi35a6e5pe2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yB5b+D55qE6Leo5aKD54mp5rWB5pyN5Yqh44CC6K+a6YKu5aSp5LiL77yM5pyq5p2l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7un57ut5Y+R5Yqb5LqO6Leo5aKD54mp5rWB6aKG5Z+f77yM5oS/5LiN5pat5a6M5Za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7O777yM5LiU56ev5p6B5Y+R5oyl6Ieq6Lqr5LiO5L+h6KqJ5L+d6Zqc5Yqb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oiQ5Li65Zu95YaF5LmD6Iez5LiW55WM5Li656iz5Zu655qE6Leo5aKD54mp5rWB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77yM5LuO6ICM5biu5Yqp5pu05aSa6Leo5aKD55S15ZWG5LyB5Lia5a6e546w5Lu35Y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54yb6aOe5Y2H77yB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je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xODYwNy5odG1sIj5odHRwczovL2RxY20ubmV0L3dlbmFuL2N5dHgtNjE4NjA3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24940CAD83A9CC469CCDCBEC8946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